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граммы «Доступная среда»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БОУ «СОШ № 30» получило следующее оборудов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реабилитационного оборудования для учеников, отнесенных по состоянию здоровья к специальной медицинской груп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для проведения занятий в сенсорной комна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окласс «Соне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электронное увеличительное (документ - каме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ройство портативное для чтения плоско-печатных текстов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состав набора </w:t>
      </w:r>
      <w:r>
        <w:rPr>
          <w:rFonts w:cs="Times New Roman" w:ascii="Times New Roman" w:hAnsi="Times New Roman"/>
          <w:b/>
          <w:sz w:val="26"/>
          <w:szCs w:val="26"/>
        </w:rPr>
        <w:t>реабилитационного оборудования для учеников, отнесенных по состоянию здоровья к специальной медицинской группе,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ннель сборно-разборный – 1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ая </w:t>
      </w:r>
      <w:r>
        <w:rPr>
          <w:rFonts w:cs="Times New Roman" w:ascii="Times New Roman" w:hAnsi="Times New Roman"/>
          <w:spacing w:val="-1"/>
          <w:sz w:val="26"/>
          <w:szCs w:val="26"/>
        </w:rPr>
        <w:t>полоса препятствий – 1 шт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модуль «Тоннель» </w:t>
      </w:r>
      <w:r>
        <w:rPr>
          <w:rFonts w:cs="Times New Roman" w:ascii="Times New Roman" w:hAnsi="Times New Roman"/>
          <w:sz w:val="26"/>
          <w:szCs w:val="26"/>
        </w:rPr>
        <w:t xml:space="preserve">1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ашют- 1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чебный пуфик для разгрузки позвоночника – 2шт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 «Трансформер» – 2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 «Светофор» 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гимнастические валики – З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мяч-стул </w:t>
      </w:r>
      <w:r>
        <w:rPr>
          <w:rFonts w:cs="Times New Roman" w:ascii="Times New Roman" w:hAnsi="Times New Roman"/>
          <w:sz w:val="26"/>
          <w:szCs w:val="26"/>
        </w:rPr>
        <w:t xml:space="preserve">З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яч «Гимник» – 3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яч «Медбол» –3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ки с аппликацией – 1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ссейн сухой угловой – 1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ульный набор -1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ие массажные мячи – 2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ный валик- 1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жный диск круглый – 3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ос ручной – 1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валка для мяча – 1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ор для спорта и игры – 2 шт.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ьцо массажное – </w:t>
      </w:r>
      <w:r>
        <w:rPr>
          <w:rFonts w:cs="Times New Roman" w:ascii="Times New Roman" w:hAnsi="Times New Roman"/>
          <w:spacing w:val="-7"/>
          <w:sz w:val="26"/>
          <w:szCs w:val="26"/>
        </w:rPr>
        <w:t>1 шт.</w:t>
      </w:r>
    </w:p>
    <w:p>
      <w:pPr>
        <w:pStyle w:val="Style16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спортивное оборудование удобно и легко применяется на занятиях, снимает психологический барьер у детей. Дети бережнее относятся к инвентарю, повышается плотность занятий, повышается качество обучения. Так же при использовании оборудования происходит влияние на формирование интереса школьников к занятиям физической культурой. Происходит удовлетворение интереса, который может укрепляться, развиваться, становиться более глубоким и разносторонним. И при этом дети, испытывающие состояние удовлетворенности на занятиях, работают на них ради своего физического совершенствования. </w:t>
      </w:r>
    </w:p>
    <w:p>
      <w:pPr>
        <w:pStyle w:val="Style16"/>
        <w:shd w:fill="FFFFFF" w:val="clear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ражнения, которые проводятся с использованием данного оборудования, позволяют воздействовать на различные группы мышц: рук, плечевого пояса, живота, спины, ног и др. Они улучшают подвижность в суставах, гибкость позвоночника.</w:t>
      </w:r>
      <w:r>
        <w:rPr>
          <w:rFonts w:cs="Times New Roman" w:ascii="Times New Roman" w:hAnsi="Times New Roman"/>
          <w:color w:val="14131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есомые аргументы в пользу данных упражнений — их доступность, эмоциональность, необходимость действовать сплоченно, согласованно. </w:t>
      </w:r>
    </w:p>
    <w:p>
      <w:pPr>
        <w:pStyle w:val="Style16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ьзование различных мячей, входящих в комплект, позволяет разнообразить упражнения и позволяет развивать координацию, силу, ловкость, быстроту у детей – инвалидов и детей, отнесенных к специальной медицинской группе здоровья.</w:t>
      </w:r>
    </w:p>
    <w:p>
      <w:pPr>
        <w:pStyle w:val="Style16"/>
        <w:ind w:firstLine="703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ассажные валики и диски, </w:t>
      </w:r>
      <w:r>
        <w:rPr>
          <w:rFonts w:cs="Times New Roman" w:ascii="Times New Roman" w:hAnsi="Times New Roman"/>
          <w:sz w:val="26"/>
          <w:szCs w:val="26"/>
        </w:rPr>
        <w:t>лечебный пуфик для разгрузки позвоночника позволяют снять излишний мышечный тонус, а «парашют» - работать над формированием основ правильного дыхания.</w:t>
      </w:r>
    </w:p>
    <w:p>
      <w:pPr>
        <w:pStyle w:val="Style16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МБОУ «СОШ №30» полученное спортивное оборудование применяется в работе с учащимися, </w:t>
      </w:r>
      <w:r>
        <w:rPr>
          <w:rFonts w:cs="Times New Roman" w:ascii="Times New Roman" w:hAnsi="Times New Roman"/>
          <w:sz w:val="26"/>
          <w:szCs w:val="26"/>
        </w:rPr>
        <w:t>отнесенными по состоянию здоровья к специальной медицинской групп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 1 по 11 классы. Также использование данного оборудования доступно всем учащимся школы и успешно применяется на уроках и во внеурочной деятельности объединений учащихся по интересам.</w:t>
      </w:r>
    </w:p>
    <w:p>
      <w:pPr>
        <w:pStyle w:val="Style16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ьзуемое реабилитационное оборудование внесено в раздел «Перечень учебно – методических средств обучения» рабочих программ учителей физической культуры, ведущих занятия в специальных медицинских группах. Также учителями разработаны комплексы упражнений с использованием этого оборудования, которое систематизировано по специфике заболевания и возрасту.</w:t>
      </w:r>
    </w:p>
    <w:p>
      <w:pPr>
        <w:pStyle w:val="Style16"/>
        <w:ind w:firstLine="70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6"/>
        <w:ind w:firstLine="70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став набора для проведения занятий в сенсорной комнате вхо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ольное покрытие-21 шт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есло - 6 шт.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а - груш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хой бассейн со ступеньками — 1 шт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рики для бассейна - 700 шт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уф - 2 шт.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а - квадратны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уф -1 шт.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а - круглы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уф - 4 шт. </w:t>
      </w:r>
      <w:r>
        <w:rPr>
          <w:rFonts w:cs="Times New Roman" w:ascii="Times New Roman" w:hAnsi="Times New Roman"/>
          <w:i/>
          <w:sz w:val="26"/>
          <w:szCs w:val="26"/>
        </w:rPr>
        <w:t>Форма - углово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фа - 5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хой душ - 1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ркальный шар - 2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од вращения - наличи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ый источник света к зеркальному шару -1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ый источник света к зеркальному шару ОВАЛЬНЫЙ - 1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яч -12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ягкая платформа для пузырьковой колонны -2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зырьковая колонна - 4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тер — 1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тильная дорожка - 2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нсорная тропа - 2 ш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енное покрытие - 54 шт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зависимости от формы основной патологии и сопутствующих заболеваний сеансы в сенсорной комнате позволяют решить следующ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ятие мышечного и психоэмоционального напряжения, достижение состояния релаксации и душевного равновес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ация различных функций центральной нервной системы за счет создания обогащенной мультисенсорной сре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яция ослабленных сенсорных функций (зрение, осязание, слу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двигательных фун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оложительного эмоционального фона, повышение мотив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й в сенсорной комнате показаны для всех возрастных категорий детей и подростков. Содержание развивающих занятий зависит от актуальных психических и психологических потребностей ребенка, подростка, обусловленных возрас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ециально оборудованная сенсорная комната позволяет развивать у младших школьников </w:t>
      </w:r>
      <w:r>
        <w:rPr>
          <w:rFonts w:cs="Times New Roman" w:ascii="Times New Roman" w:hAnsi="Times New Roman"/>
          <w:sz w:val="26"/>
          <w:szCs w:val="26"/>
        </w:rPr>
        <w:t>высшие психические функции (мышление, память, внимание, восприятие, воображение), эмоциональную сферу, познавательный интерес, мотивацию к обучению, способности к произвольной регуляции деятельности (снижение импульсивности, неусидчивости, развитие концентрации внимания), повышает стрессоустойчивость, снимает психоэмоциональное напря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с подростками направлены на решение следующих психологических проблем: повышенная агрессивность, склонность к разрушительным действиям, резкие и немотивированные колебания настроения, чрезмерная робость, застенчивость, ранимость или повышенная обидчивость, снятие мышечного и психоэмоционального напря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ниями </w:t>
      </w:r>
      <w:r>
        <w:rPr>
          <w:rFonts w:cs="Times New Roman" w:ascii="Times New Roman" w:hAnsi="Times New Roman"/>
          <w:bCs/>
          <w:iCs/>
          <w:sz w:val="26"/>
          <w:szCs w:val="26"/>
        </w:rPr>
        <w:t>для учащихся 15-18 лет</w:t>
      </w:r>
      <w:r>
        <w:rPr>
          <w:rFonts w:cs="Times New Roman" w:ascii="Times New Roman" w:hAnsi="Times New Roman"/>
          <w:sz w:val="26"/>
          <w:szCs w:val="26"/>
        </w:rPr>
        <w:t xml:space="preserve"> к включению в занятия в сенсорной комнате являются: различные психологические проблемы (депрессивные состояния, неврозы, стрессы)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рушения зрения, слуха, речи, нарушение двигательных функций, </w:t>
      </w:r>
      <w:r>
        <w:rPr>
          <w:rFonts w:cs="Times New Roman" w:ascii="Times New Roman" w:hAnsi="Times New Roman"/>
          <w:sz w:val="26"/>
          <w:szCs w:val="26"/>
        </w:rPr>
        <w:t>различные соматические заболевания, сопровождающиеся снижением психоэмоционального состояния и повышенной тревожность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сорная комната предоставляет неограниченные возможности в получении разнообразных зрительных, слуховых, тактильных стимулов, а также использования данной стимуляции длительное время. Сочетание данных стимулов оказывает на психическое, эмоциональное развитие ребенка расслабляющее, восстанавливающее и в то же время тонизирующее, стимулирующее, укрепляющее 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МБОУ «СОШ № 30» работа в сенсорной комнате организована с учетом медицинских противопоказаний в следующе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етей – инвалидов, которые посещают школу в обычном режиме, организованы групповые занятия по двум программ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«Волшебный мир» для учащихся 8-1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«Мы и мир вокруг» для учащихся 11-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етей – инвалидов, которые обучаются на дому, проводятся индивидуальные занятия. В зависимости от потребностей ребенка из разработанного комплекса занятий отбираются необходим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упповые и индивидуальные занятия проводятся по утвержденному директором школы графику. Дата проведения занятий, их тематика отражены в журнале учета занятий в сенсорной комнате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 и родители детей – инвалидов отмечают, что благодаря регулярным занятиям в сенсорной комнате у детей нормализуется психоэмоциональное состояние, ускоряются процессы развития восприятия и познания окружающего мир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пециальное оборудование для слабослышащих детей представлено аудиоклассом «Сонет»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Это проводная звукоусиливающая аппаратура. Она обеспечивает оптимальные акустические условия для высококачественного восприятия звуков и улучшения разборчивости речи. Представляет собой рабочий блок учителя и учащегося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меняется при коррекционной работе с детьми, имеющими различную степень снижения слуха, так как имеет регулировки для индивидуальной настройки по тембру и интенсивности звука для каждого уха. Новые схемные решения обеспечивают лучшую разборчивость за счет повышения соотношения полезного сигнала к фоновому шуму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МБОУ «СОШ № 30» на сегодняшний день обучается шесть учащихся имеющих лорпатологию. Трое учащихся обучаются в обычном режиме, трое – обучаются на дому. Поскольку все учащиеся обеспечены слуховыми аппаратами индивидуального использования аудиокласс «Сонет» применяется в периоды, когда ношение слуховых аппаратов невозможно. Это периоды различных медицинских манипуляций, техническое обслуживание слуховых аппаратов детей, периоды ожидания новых слуховых аппаратов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специального оборудования производится учителю – предметнику для конкретного ученика, учет выдачи оборудования ведется в специальном журнале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пользование аудиокласса Сонет дает возможность педагогу с легкостью руководить учебным процессом, прослушивая ученика персонально или в общем диалоге всего класса. Дополнительная индикация уровня выходного сигнала позволяет ученику сохранять комфортный уровень восприятия речи, тем самым не испытывать проблем в обучении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пециальное оборудование для слабовидящих детей представлено </w:t>
      </w:r>
      <w:r>
        <w:rPr>
          <w:rFonts w:cs="Times New Roman" w:ascii="Times New Roman" w:hAnsi="Times New Roman"/>
          <w:b/>
          <w:sz w:val="26"/>
          <w:szCs w:val="26"/>
        </w:rPr>
        <w:t xml:space="preserve">устройством электронным увеличительным (документ - камера) и портативным устройством для чтения плоско-печатных текстов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-камеры - это особый класс устройств, предназначенных для передачи и увеличения реальных изображений страниц учебников или школьных тетрадей, иллюстраций или нарисованных схем на монитор или через видеопроектор на большой экран. Обладая встроенной памятью документ – камера «запоминает» увиденное изображение и сохраняет его в компьютере, позволяя производить с ним дальнейшие преобразования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ортативное устройство для чтения плоско – печатных текстов предоставляет быстрый доступ для слабовидящих пользователей к печатным материалам путем голосового воспроизведения материал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ройство позволяет быстро конвертировать печатный материал в речь. Читает все виды документов. Увеличивает и переформатирует текст для более легкого чтения. В автоматическом режиме датчик движения определяет момент переворачивания страниц и производит снимок изображения.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а устройства применяются совместно с персональным компьютером, мобильны и могут подключаться к ПК без дополнительного источника питания. Для портативного устройства чтения плоско – печатных текстов необходимо использовать специальное ПО, которое входит в состав комплект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орудование для детей данной категории применяется в периоды, когда ношение очков и линз невозможно. Это периоды различных медицинских процедур, когда исключается возможность самостоятельного чтения, периоды подбора и изготовления новых очков и линз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специального оборудования производится учителю – предметнику для конкретного ученика, учет выдачи оборудования ведется в специальном журнале.</w:t>
      </w:r>
    </w:p>
    <w:p>
      <w:pPr>
        <w:pStyle w:val="Normal"/>
        <w:spacing w:before="0" w:after="200"/>
        <w:ind w:firstLine="70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специального оборудования для слабовидящих детей позволило исключить периоды, когда ребенок либо не посещал занятия, либо присутствовал на занятии в качестве слушателя. Благодаря этому оборудованию все учащиеся включены в образовательную деятель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Liberation Serif;Times New Roman" w:hAnsi="Liberation Serif;Times New Roman" w:eastAsia="Times New Roman" w:cs="Lohit Hindi"/>
      <w:color w:val="auto"/>
      <w:sz w:val="24"/>
      <w:szCs w:val="24"/>
      <w:lang w:val="ru-RU" w:eastAsia="zh-CN" w:bidi="hi-I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5:00Z</dcterms:created>
  <dc:creator>SamLab.ws</dc:creator>
  <dc:description/>
  <cp:keywords/>
  <dc:language>en-US</dc:language>
  <cp:lastModifiedBy>SamLab.ws</cp:lastModifiedBy>
  <dcterms:modified xsi:type="dcterms:W3CDTF">2022-11-18T11:59:00Z</dcterms:modified>
  <cp:revision>1</cp:revision>
  <dc:subject/>
  <dc:title>В рамках программы «Доступная среда» МБОУ «СОШ № 30» получило следующее оборудование: </dc:title>
</cp:coreProperties>
</file>