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Старооскольский городской округ Белгородской области г. Старый Оско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а 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 ___31_ августа" 2021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ом от «31» августа 2021 г. №2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 МБОУ « СОШ №3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 Фефел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 Средняя общеобразовательная школа №30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РАЗВИВАЮЩАЯ ПРОГРАМ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ТЕСТВЕННОНАУЧНОЙ НАПРАВЛЕННО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ФИКСИ-ЛАБОРАТОРИЯ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 w:bidi="ru-RU"/>
        </w:rPr>
        <w:t>Уровень программы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 w:bidi="ru-RU"/>
        </w:rPr>
        <w:t xml:space="preserve">  базовый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 w:bidi="ru-RU"/>
        </w:rPr>
        <w:t xml:space="preserve">Срок реализации программы: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 w:bidi="ru-RU"/>
        </w:rPr>
        <w:t>2 года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 w:bidi="ru-RU"/>
        </w:rPr>
        <w:t xml:space="preserve">Общее количество часов: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 w:bidi="ru-RU"/>
        </w:rPr>
        <w:t>144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 w:bidi="ru-RU"/>
        </w:rPr>
        <w:t>Возраст учащихся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 w:bidi="ru-RU"/>
        </w:rPr>
        <w:t xml:space="preserve"> 7-9 лет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 w:bidi="ru-RU"/>
        </w:rPr>
        <w:t>Вид программы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 w:bidi="ru-RU"/>
        </w:rPr>
        <w:t>: авторская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 w:bidi="ru-RU"/>
        </w:rPr>
        <w:t>Автор-составитель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 w:bidi="ru-RU"/>
        </w:rPr>
        <w:t xml:space="preserve"> Еськова Светлана Ивановна,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 w:bidi="ru-RU"/>
        </w:rPr>
        <w:t>учитель начальных классов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Старый Оско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.Комплекс основных характеристик программы</w:t>
      </w:r>
    </w:p>
    <w:p>
      <w:pPr>
        <w:pStyle w:val="NoSpacing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/>
          <w:b/>
          <w:sz w:val="24"/>
          <w:szCs w:val="24"/>
          <w:lang w:val="ru-RU" w:eastAsia="ru-RU"/>
        </w:rPr>
      </w:r>
    </w:p>
    <w:p>
      <w:pPr>
        <w:pStyle w:val="NoSpacing"/>
        <w:ind w:firstLine="709"/>
        <w:jc w:val="center"/>
        <w:rPr/>
      </w:pPr>
      <w:r>
        <w:rPr>
          <w:rFonts w:cs="Times New Roman"/>
          <w:b/>
          <w:szCs w:val="24"/>
          <w:lang w:val="ru-RU" w:eastAsia="ru-RU"/>
        </w:rPr>
        <w:t>1.1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« Фикси-лаборатория» естественно-научной направленности предназначена для учащихся возрастной группы – 7-9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следовательская деятельность  обучающихся 7-9 лет - это творческая деятельность, направленная на постижение окружающего мира, открытие детьми новых для них знаний. В процессе исследования ученик перестает быть объектом обучения, занимая активную позицию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ктуальность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ловлена тем, что воспитание творческой активности учащихся  через исследовательскую деятельности является  одной из приоритетных задач, стоящих перед учителями  в современной школе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общеразвивающая программа « Фикси-лаборатория» помогает трансформировать процесс развития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интеллектуально-творческого потенциала личности ребенка путем совершенствования его исследовательских способ</w:t>
      </w:r>
      <w:r>
        <w:rPr>
          <w:rFonts w:cs="Times New Roman" w:ascii="Times New Roman" w:hAnsi="Times New Roman"/>
          <w:sz w:val="24"/>
          <w:szCs w:val="24"/>
        </w:rPr>
        <w:t>ностей, способствует поддержке интереса у учащихся к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программы заключается в акцентировании на работу с цифровым электронным оборудованием, что  заменяет традиционный подход к обучению, основанный на знакомстве учащихся с научными открытиями и                                                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существенно расширяет  эффективность  лабораторных работ, как активной формы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  <w:t>Психолого – педагогическая характеристика учащихся, для которых разработана данная программа</w:t>
      </w: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ru-RU" w:bidi="hi-IN"/>
        </w:rPr>
        <w:t>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7 до 9 лет дети продолжают осваивать  новую деятельность – учебную. Именно тот факт, что они становятся учениками, людьми учащимися, накладывает совершенно новый отпечаток на их психологический облик и поведение. Дети не просто овладевает определенным кругом знаний. Они учатся учиться. У детей в этом возрасте присутствует в  высокой степени любознательность и поисковая активностью. Исследовательское поведение - один из важнейших источников получения обучающимися   представлений о мире в этом возрасте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  <w:t>Уровень программы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 xml:space="preserve"> – базов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  <w:t>Срок освоения программы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- 2 года</w:t>
      </w:r>
    </w:p>
    <w:p>
      <w:pPr>
        <w:pStyle w:val="NoSpacing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/>
          <w:b/>
          <w:bCs/>
          <w:szCs w:val="24"/>
          <w:lang w:val="ru-RU" w:eastAsia="ru-RU"/>
        </w:rPr>
        <w:t xml:space="preserve">            </w:t>
      </w:r>
      <w:r>
        <w:rPr>
          <w:rFonts w:cs="Times New Roman"/>
          <w:b/>
          <w:bCs/>
          <w:szCs w:val="24"/>
          <w:lang w:val="ru-RU" w:eastAsia="ru-RU"/>
        </w:rPr>
        <w:t>Формы организации деятельности обучающихся на занятиях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упповая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Индивидуальная</w:t>
      </w:r>
    </w:p>
    <w:p>
      <w:pPr>
        <w:pStyle w:val="NoSpacing"/>
        <w:jc w:val="both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Особенности организации образовательного процесса: в ходе реализации данной программы используются следующие методы:</w:t>
      </w:r>
      <w:r>
        <w:rPr>
          <w:rFonts w:cs="Times New Roman"/>
          <w:b/>
          <w:bCs/>
          <w:szCs w:val="24"/>
          <w:lang w:val="ru-RU" w:eastAsia="ru-RU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bCs/>
          <w:szCs w:val="24"/>
          <w:lang w:val="ru-RU" w:eastAsia="ru-RU"/>
        </w:rPr>
        <w:t>Словесно-иллюстративны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рассказ, беседа, дискуссия, работа с научно-популярной и справочной литературой, цифровыми образовательными ресурсами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Репродуктивны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оспроизведение полученных знаний во время выступлений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 xml:space="preserve">Частично-поисковые методы: </w:t>
      </w:r>
      <w:r>
        <w:rPr>
          <w:rFonts w:cs="Times New Roman"/>
          <w:szCs w:val="24"/>
          <w:lang w:val="ru-RU" w:eastAsia="ru-RU"/>
        </w:rPr>
        <w:t>(при систематизации коллекционного материала)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Исследовательски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b/>
          <w:bCs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наблюдения, измерения, проведение лабораторных работ , опытов и экспериментов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Наглядность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b/>
          <w:bCs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просмотр видео-, кино-, диа-, слайдфильмов, компьютерных презентаций, биологических и химических коллекций, плакатов, моделей и мак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«Фикси –лаборатории»  являются источником мотивации учебной деятельности учащихся, дают им глубокий эмоциональный заряд, способствуют развитию межпредметных связей, формируют целеустремленность, настойчивость, помогают ученикам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проявить и обогатить свой индивидуальный исследовательский опы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Режим занятий: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занятия проводятся 2 раза в неделю. Продолжительность занятий 4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2 Цель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сследовательских способностей младшего школьника в учебно-воспитательном процессе через использование цифрового электронного оборудования.</w:t>
      </w:r>
    </w:p>
    <w:p>
      <w:pPr>
        <w:pStyle w:val="NoSpacing"/>
        <w:ind w:firstLine="708"/>
        <w:jc w:val="both"/>
        <w:rPr>
          <w:rFonts w:cs="Times New Roman"/>
          <w:b/>
          <w:b/>
          <w:szCs w:val="24"/>
          <w:lang w:val="ru-RU" w:eastAsia="ru-RU"/>
        </w:rPr>
      </w:pPr>
      <w:r>
        <w:rPr>
          <w:rFonts w:cs="Times New Roman"/>
          <w:b/>
          <w:szCs w:val="24"/>
          <w:lang w:val="ru-RU" w:eastAsia="ru-RU"/>
        </w:rPr>
        <w:t>Задачи программы:</w:t>
      </w:r>
    </w:p>
    <w:p>
      <w:pPr>
        <w:pStyle w:val="NoSpacing"/>
        <w:jc w:val="both"/>
        <w:rPr>
          <w:rFonts w:cs="Times New Roman"/>
          <w:b/>
          <w:b/>
          <w:szCs w:val="24"/>
          <w:lang w:val="ru-RU" w:eastAsia="ru-RU"/>
        </w:rPr>
      </w:pPr>
      <w:r>
        <w:rPr>
          <w:rFonts w:cs="Times New Roman"/>
          <w:b/>
          <w:szCs w:val="24"/>
          <w:lang w:val="ru-RU" w:eastAsia="ru-RU"/>
        </w:rPr>
        <w:t>Образовательные:</w:t>
      </w:r>
    </w:p>
    <w:p>
      <w:pPr>
        <w:pStyle w:val="NoSpacing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-Формировать исследовательскую компетентность младших школьников через применение цифрового электронного оборудования;</w:t>
      </w:r>
    </w:p>
    <w:p>
      <w:pPr>
        <w:pStyle w:val="NoSpacing"/>
        <w:jc w:val="both"/>
        <w:rPr/>
      </w:pPr>
      <w:r>
        <w:rPr>
          <w:rFonts w:cs="Times New Roman"/>
          <w:szCs w:val="24"/>
          <w:lang w:val="ru-RU" w:eastAsia="ru-RU"/>
        </w:rPr>
        <w:t>-Формировать аналитическое мышление, развивать кругозор, умение преодолевать трудности при решении  задач</w:t>
      </w:r>
      <w:r>
        <w:rPr>
          <w:rFonts w:cs="Times New Roman"/>
          <w:b/>
          <w:bCs/>
          <w:szCs w:val="24"/>
          <w:lang w:val="ru-RU" w:eastAsia="ru-RU"/>
        </w:rPr>
        <w:t>;</w:t>
      </w:r>
    </w:p>
    <w:p>
      <w:pPr>
        <w:pStyle w:val="NoSpacing"/>
        <w:jc w:val="both"/>
        <w:rPr/>
      </w:pPr>
      <w:r>
        <w:rPr>
          <w:rFonts w:cs="Times New Roman"/>
          <w:szCs w:val="24"/>
          <w:lang w:val="ru-RU" w:eastAsia="ru-RU"/>
        </w:rPr>
        <w:t>- Развивать  познавательные потребности и способности младших школьников.</w:t>
      </w:r>
    </w:p>
    <w:p>
      <w:pPr>
        <w:pStyle w:val="NoSpacing"/>
        <w:jc w:val="both"/>
        <w:rPr>
          <w:rFonts w:cs="Times New Roman"/>
          <w:b/>
          <w:b/>
          <w:szCs w:val="24"/>
          <w:lang w:val="ru-RU" w:eastAsia="ru-RU"/>
        </w:rPr>
      </w:pPr>
      <w:r>
        <w:rPr>
          <w:rFonts w:cs="Times New Roman"/>
          <w:b/>
          <w:szCs w:val="24"/>
          <w:lang w:val="ru-RU" w:eastAsia="ru-RU"/>
        </w:rPr>
        <w:t>Развивающие:</w:t>
      </w:r>
    </w:p>
    <w:p>
      <w:pPr>
        <w:pStyle w:val="NoSpacing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-</w:t>
      </w:r>
      <w:r>
        <w:rPr>
          <w:rFonts w:cs="Times New Roman"/>
          <w:szCs w:val="24"/>
          <w:lang w:val="ru-RU"/>
        </w:rPr>
        <w:t xml:space="preserve">Формировать и развивать у детей умения и навыки исследовательского поис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у младших школьников представление об исследовательском обучении как ведущем способе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активное отношение  к исследов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Формировать внутреннюю позицию обучающегося на уровне понимания необходимости исследов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Формировать  широкую мотивационной основы учебно-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Воспитывать грамотного исследова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Программа дополнительного образования «Фикси-лаборатория» включает в себя 4  смысловых блока: физические исследования («Физика вокруг нас»), биологические наблюдения («Природа и человек»), химические эксперименты («</w:t>
      </w:r>
      <w:r>
        <w:rPr>
          <w:rFonts w:cs="Times New Roman" w:ascii="Times New Roman" w:hAnsi="Times New Roman"/>
          <w:sz w:val="24"/>
          <w:szCs w:val="24"/>
        </w:rPr>
        <w:t>Её величество-Химия»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, 3-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val="en-US" w:eastAsia="ru-RU" w:bidi="hi-IN"/>
        </w:rPr>
        <w:t>D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 xml:space="preserve"> моделирование- это является </w:t>
      </w: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  <w:t>отличительной особенностью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 xml:space="preserve"> от других программ. Первый год обучения - пропедевтический, так как учащиеся младшего школьного возраста  получают  первоначальные сведения по этим предметам в лабораторных мастерских, во  второй год они  применяют полученные знания при реализации конкретных прое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1.3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  обуч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8"/>
        <w:gridCol w:w="1062"/>
        <w:gridCol w:w="1175"/>
        <w:gridCol w:w="1288"/>
        <w:gridCol w:w="234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 Физика вокруг н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Вводное занят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  <w:lang w:val="ru-RU"/>
              </w:rPr>
              <w:t>Тема 1.2.</w:t>
            </w:r>
            <w:r>
              <w:rPr>
                <w:rFonts w:cs="Times New Roman"/>
                <w:szCs w:val="24"/>
                <w:lang w:val="ru-RU"/>
              </w:rPr>
              <w:t xml:space="preserve"> Физика в нашей жизн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3.Физические явления вокруг н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4.Температура. Приборы для измерения температур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5. Измерение температуры воды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6 .Изменение температуры воздуха в разные времена год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7 .Измерение температуры воздуха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8. Влажность воздух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9. Превращения вод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10. Измерение относительной влажности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11. Растения и влажность воздуха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12. Круговорот воды в природ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13. Звук. Распространение звука в сред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14. Измерение громкости звука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15. Зависимость громкости звука от расстояния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16. Скорость звука. Как распространяется звук?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  <w:lang w:val="ru-RU"/>
              </w:rPr>
              <w:t>Тема 1.17. Давление. Приборы для измерения давл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18 .Измерение атмосферного давл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19. Измерение атмосферного давления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20. Свет и его значение в природ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21. Свет как физическое явл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22. Солнце как источник света и тепл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23. Распределение света по поверхности Земли. Смена дня и ночи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24. Проект «Физика и мы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щита </w:t>
            </w:r>
            <w:r>
              <w:rPr>
                <w:rFonts w:cs="Times New Roman" w:ascii="Times New Roman" w:hAnsi="Times New Roman"/>
                <w:szCs w:val="24"/>
              </w:rPr>
              <w:t>проекта «Физика и мы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Природа и 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ема 2.1. Методы исследования природы. Правила безопасности и меры первой помощ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.2.Исследования природы с помощью микроскопа. Правила работы с микроскопо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2.3.Клетки растений и животных, их стро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2.4.Создание модели клетки из пластил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6.Введение. Сезонность в природе. Фотопериодиз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7.Осень в жизни растений и животных. Экскурсия в осенний ле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8.Мир растений. Особенности и многообразие раст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9.Тайны жизни растений. Строение растений и жизнедеятельность. Органы растений и их функции. Лаборато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0.Мир животных. Особенности и многообразие животны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1.Тайны жизни одноклеточных животных. Выращивание культуры инфузории-туфель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2. Мир беспозвоноч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членистоногих по рисункам и коллек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3. Экскурсия в Старооск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ий зоопар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4. Создание Красной книги Белгород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5. Проект «Животные нашего кра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.16.Признаки зимы. Зимние изменения в природе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7. Зимующие и перелётные птиц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8. Акция «Спасите птиц»(изготовление кормуш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9.Эта загадочная плесен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0 Выращивание плесени и рассматривание её под микроск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1.Признаки весны. Весна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2. Первоцветы под охр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раницам красной книги Белгородской област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3 Вырастить растение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астениеводства. Выращивание рассады овощных и комнатных раст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4 Весна в жизни животных. Экскурсия в весенний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5.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амятка юному исследователю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амятка юному исследователю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 Её величество -Хим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1. Химия-творение природы и рук человека. Знакомство со школьной химической лабораторие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2.Химия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3. Вторые руки химика. Лабораторная работ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4 Физические и химические я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3.5.Физические явления-изменение формы и агрегат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3.6.Химические явления-образование газов,осадка,изменение цвета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7 Из чего состоит пищ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8.Проект «Секреты хими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креты химии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. З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дел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1.Области использования 3-хмерной графики и её назначение. Демонстрация возможностей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ирова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2 Моделирование новогодней ел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моде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3. Моделирование школы будущег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моделей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год  обуч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91"/>
        <w:gridCol w:w="1179"/>
        <w:gridCol w:w="1398"/>
        <w:gridCol w:w="1177"/>
        <w:gridCol w:w="6"/>
        <w:gridCol w:w="234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1. Природа и челове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 Проект «Осенний калейдоскоп 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1. Вводное занят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2 Какие секреты скрывает осе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3 Составление сравнительной характеристики температурных показателей в осенний перио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4. Почему осенью у деревьев разноцветные листья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5.Что скрывает листопад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6.Наблюдение за листопа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Тема 1.7. Сенсорная игра </w:t>
            </w:r>
          </w:p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« Осень на ощуп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8.Наблюдение за растительным и животным мирами осенью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9.Подведём ито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а « Осенний калейдоскоп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Тема 2.Проект </w:t>
            </w:r>
          </w:p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« Правильное питание сегодня -здоровое поколение завтра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1.Что такое «правильное питание?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2.Наблюдение за питанием моей семь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3.Наблюдение за питанием  в школьной столово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4.Проведение опытов по определению качества чипсов « Лейс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5.Проведение опытов с газированными напиткам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6.Проведение опытов по определению качества конфет «</w:t>
            </w:r>
            <w:r>
              <w:rPr>
                <w:bCs/>
                <w:color w:val="252525"/>
                <w:shd w:fill="FFFFFF" w:val="clear"/>
              </w:rPr>
              <w:t>M</w:t>
            </w:r>
            <w:r>
              <w:rPr>
                <w:bCs/>
                <w:color w:val="252525"/>
                <w:shd w:fill="FFFFFF" w:val="clear"/>
                <w:lang w:val="ru-RU"/>
              </w:rPr>
              <w:t>&amp;</w:t>
            </w:r>
            <w:r>
              <w:rPr>
                <w:bCs/>
                <w:color w:val="252525"/>
                <w:shd w:fill="FFFFFF" w:val="clear"/>
              </w:rPr>
              <w:t>M</w:t>
            </w:r>
            <w:r>
              <w:rPr>
                <w:bCs/>
                <w:color w:val="252525"/>
                <w:shd w:fill="FFFFFF" w:val="clear"/>
                <w:lang w:val="ru-RU"/>
              </w:rPr>
              <w:t>’</w:t>
            </w:r>
            <w:r>
              <w:rPr>
                <w:bCs/>
                <w:color w:val="252525"/>
                <w:shd w:fill="FFFFFF" w:val="clear"/>
              </w:rPr>
              <w:t>s</w:t>
            </w:r>
            <w:r>
              <w:rPr>
                <w:lang w:val="ru-RU"/>
              </w:rPr>
              <w:t xml:space="preserve"> 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7.Подведем ито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Правильное питание сегодня-здоровое поколение завтра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Тема 3.Проект </w:t>
            </w:r>
          </w:p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« Песочная терап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1.Научные факты о песк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2. Изготовление песочного стол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3.Изготовление песочного планше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4.Игры и упражнения с песк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5.Арт-терапия. Создание цветного пес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6.Арт-терапия . Рисование песк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7.Кинетический песок. Игры с кенетико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8.Изготовление кинетического песка в класс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9.Подведём итог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Песочная терапия»</w:t>
            </w:r>
          </w:p>
        </w:tc>
      </w:tr>
      <w:tr>
        <w:trPr>
          <w:trHeight w:val="34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b/>
                <w:szCs w:val="24"/>
                <w:lang w:val="ru-RU"/>
              </w:rPr>
              <w:t>Раздел 2 .Физика вокруг на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Тема 4. Проект </w:t>
            </w:r>
          </w:p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« Снежные секрет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4.1.Снег как природное явление. Виды снег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4.2.Почему снег скрипит?</w:t>
            </w:r>
          </w:p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Проведение опытов по определению условий благоприятных для скрипа снег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4.3.Почему не всегда можно слепить снеговика? Проведение опытов по определению условий благоприятных для лепки снеговика 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4.Измерение глубины снежного покро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 xml:space="preserve">Тема 4.5.Почему снег тает неодинаково. </w:t>
            </w:r>
            <w:r>
              <w:rPr>
                <w:rFonts w:cs="Times New Roman"/>
                <w:szCs w:val="24"/>
                <w:lang w:val="ru-RU"/>
              </w:rPr>
              <w:t>Проведение опытов по определению условий влияющих на скорость уменьшения снежного покрова. 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 xml:space="preserve">Тема 4.6.Создание модели снежинки на 3 </w:t>
            </w:r>
            <w:r>
              <w:rPr>
                <w:rFonts w:eastAsia="Times New Roman" w:cs="Times New Roman"/>
                <w:kern w:val="0"/>
                <w:szCs w:val="24"/>
                <w:lang w:eastAsia="en-US" w:bidi="ar-SA"/>
              </w:rPr>
              <w:t>D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 xml:space="preserve"> принтер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ема 4.7.Подведём ито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Секреты снега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Проект «Спиннер- полезная или вредная игрушка?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Тема 5.1.Что такое </w:t>
            </w:r>
            <w:r>
              <w:rPr>
                <w:lang w:val="ru-RU"/>
              </w:rPr>
              <w:t>фиджет-спиннер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5.2.Виды спиннер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5.3.Игры со спиннер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4.Влияние спиннера на здоровье челове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5.Проведение эксперимента по определению скорости вращения спиннер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6.Какую опасность могут представлять трюки со спиннеро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7.Подведём ито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Игрушки в жизни людей»</w:t>
            </w:r>
          </w:p>
        </w:tc>
      </w:tr>
      <w:tr>
        <w:trPr>
          <w:trHeight w:val="26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 Её величество –Хим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6.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орица- пряность или лекарств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6.1.Корица и её виды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2.Пищевая ценность кориц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3.Может ли быть корица вредна для человека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ма 6.4. Корица как противопростудное средств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Влияние корицы на усиление обменных и пищеварительных процес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6.Проведение опыта  по определению настоящей цейлонской корицы и низкопробной кас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7.Проведение опытов по определению качества кориц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8. Приготовление напитков с корице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9.Подведём ито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орица-пряность или лекарство?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.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делир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1.Изготовление модели снежин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2.Изготовление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инне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д проек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проектов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Содержание учебного пла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1 год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Раздел 1.Вводная часть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1.1 Знакомство  с « Фикси -лабораторией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Раздел 2. Физика вокруг нас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1.Физические явления в природ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Arial Unicode MS" w:cs="Times New Roman" w:ascii="Times New Roman" w:hAnsi="Times New Roman"/>
          <w:caps/>
          <w:kern w:val="2"/>
          <w:sz w:val="24"/>
          <w:szCs w:val="24"/>
          <w:lang w:eastAsia="zh-CN" w:bidi="hi-IN"/>
        </w:rPr>
        <w:t>Ф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изика как наука и ее значение. Роль физики в жизни челове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Практика.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Просмотр мультфильма «Физические явления округ на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2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Понятие «температура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. Знакомство с приборами для измерения температуры тела, воды, воздуха. Закономерность изменения температуры в разные времена года. Агрегатные состояния воды. Круговорот воды в природ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Практика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. Измерение температуры воздуха и воды с помощью термометра и цифров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2.3. Влажность воздух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Сухой и влажный климат на планете. Значение влажности воздуха для растений и челове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Практика.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Измерение влажности воздуха с помощью цифров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4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Звук как физическое явлени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Теория.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Распространение звука в различной среде. Эхо. Громкость звука. Скорость звука.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Практика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. Измерение громкости звука с помощью цифров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2.5 Давление воздух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Приборы для измерения давления окружающей среды и у челове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Практика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. Измерение давления с помощью цифров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6 Свет как физическое явл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Значение света в природе и жизни человека. Солнце как источник света и тепла. Смена дня и ночи. Освещенность. Значение освещенности помещения для зрения челове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Практика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. Измерение количества света и освещенности с помощью цифров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Раздел 3. Природа и челове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3.1.</w:t>
      </w:r>
      <w:r>
        <w:rPr>
          <w:rFonts w:cs="Times New Roman" w:ascii="Times New Roman" w:hAnsi="Times New Roman"/>
          <w:sz w:val="24"/>
          <w:szCs w:val="24"/>
        </w:rPr>
        <w:t>Природа под микроскоп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троение микроскопа. Клетка и её стро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строением клетки с помощью микроскопа. Моделирование  клетки из пластили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3.2. Сезонные изменения в природ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В гости к осени .</w:t>
      </w:r>
      <w:r>
        <w:rPr>
          <w:rFonts w:cs="Times New Roman" w:ascii="Times New Roman" w:hAnsi="Times New Roman"/>
          <w:sz w:val="24"/>
          <w:szCs w:val="24"/>
        </w:rPr>
        <w:t xml:space="preserve">Сезонность в природе. Фотопериодизм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сень в живой и неживой природе (наблюдения за сезонными изменениями) .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3.3. Зеленый мир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 растений. Особенности и многообразие растений. Тайны жизни растений. Строение растений и жизнедеятельност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Наблюдение з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процесс физиологического испарения воды листь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3.4. .</w:t>
      </w:r>
      <w:r>
        <w:rPr>
          <w:rFonts w:cs="Times New Roman" w:ascii="Times New Roman" w:hAnsi="Times New Roman"/>
          <w:sz w:val="24"/>
          <w:szCs w:val="24"/>
        </w:rPr>
        <w:t xml:space="preserve">Мир животны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и многообразие животных. Тайны жизни одноклеточных животных. Холоднокровные животные. Животные в жизни челове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Животные Старооскольского зоопарка. Красная книга Белгород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5. Зима в природ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Признаки зимы. Зимние изменения в природе. Зимующие и перелётные птицы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Акция «Спасите птиц»(изготовление кормушек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6.Эта загадочная плесен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Что такое плесень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Выращивание плесени и рассматривание её под микроскоп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7.Весна в природ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ризнаки весны. Первоцветы Белгородской области. Весна в жизни животных. Весенние пейзаж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Встречаем перелётных птиц. Международный День птиц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Её величество-Хим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1. Химия-творение природы и рук челове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Химия вокруг нас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торые руки химика. Знакомство с химической лаборатори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2 .Физические и химические явл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Физические явления- изменение формы и агрегатного состояния. Химические явления- образование газов, осадка, изменение цве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Наблюдения за изменением  формы и агрегатного сотояния. Наблюдением за образования осадка и изменением цв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 Съедобная хим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з чего состоит пищ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компоненты пищи: жиры, белки, углеводы, витамины, соли Определение состава пищи по упаковк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л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4.4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 использования 3-хмерной графики и её назначение. Демонстрация возможностей 3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дел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Демонстрация возможностей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новогодней елки. Моделирование школы будущего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Раздел 1. Природа и челове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1. Проект « Осенний калейдоскоп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1.1.Вводной занятие. Постановка целей и задач необходимых для реализации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1.2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Какие секреты скрывает осен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Беседа об осени. Отличительные черты от других времен года. Осенняя периодизация.</w:t>
      </w:r>
      <w:r>
        <w:rPr>
          <w:rFonts w:eastAsia="WenQuanYi Micro Hei;Arial Unicode MS" w:cs="Times New Roman" w:ascii="Times New Roman" w:hAnsi="Times New Roman"/>
          <w:cap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1.3.Составление сравнительной характеристики температурных показателей в осенний период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Практика.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Используя  интернет сайт « Гисметео», составление анализа температурных показателей за последние три года. Составление таблиц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1.4.Почему осенью у деревьев разноцветные листья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Влия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игментов : хлорофилла, каротиноида и  антоциана на цвет осенних листье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актик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ведение опыта по выделению этих пигментов из листье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1.5. Что скрывает листопад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Теория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лияние факторов влияющих на листопад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1.6. Наблюдение за листопад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актик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блюдения за листопадом. Выявление сходства и различия сбрасывания листьев различными деревьями и кустарник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1.7 .Сенсорная игра « Осень на ощупь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Теория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накомство с правилами игр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актик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пределение различных предметов , которые можно встретить осенью на ощуп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1.8. Наблюдение за растительным и животным миром осень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Теория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накомство с изменениями, которые  происходят в жизни животных и растений в осенни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Практик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кскурсия в лес .Наблюдение за растениями и животны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1.9  Подведём ито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актик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смотр презентаций, защита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2.Проект « Правильное питание сегодня-здоровое поколение завтр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1 Что такое правильное питание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Знакомство с основными принципами правильного питания. Анализ пирамиды правильного питания. Не всё , что вкусно- полезно. Продукты, вредные для организма. Особенности питания младшего школьни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2 Наблюдение за питанием моей семь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Практика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Наблюдение за питанием младшего школьника и членов его семьи. Составление дневника питания. Анализ полученных результа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2.3 Наблюдением за питанием в школьной столово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Практика. Наблюдением за питанием учащихся 1-4 классов.  Составление дневника питания в школьной столовой. Анализ результа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4 Проведение опытов по определению качества чипсов « Лей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Практика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Проведению опытов  на наличие трансжиров в чипс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2.5 Проведение опытов  с газированными напитк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Опыты на  определение количества красителей и сахара  в газированных напитках. Влияние этих веществ на куриное яйцо.</w:t>
      </w:r>
    </w:p>
    <w:p>
      <w:pPr>
        <w:pStyle w:val="NoSpacing"/>
        <w:rPr/>
      </w:pPr>
      <w:r>
        <w:rPr>
          <w:szCs w:val="24"/>
          <w:lang w:val="ru-RU"/>
        </w:rPr>
        <w:t xml:space="preserve">Тема 2.6 Проведение опытов по определению качества конфет </w:t>
      </w:r>
      <w:r>
        <w:rPr>
          <w:rFonts w:cs="Times New Roman"/>
          <w:szCs w:val="24"/>
          <w:lang w:val="ru-RU"/>
        </w:rPr>
        <w:t>«</w:t>
      </w:r>
      <w:r>
        <w:rPr>
          <w:bCs/>
          <w:color w:val="252525"/>
          <w:shd w:fill="FFFFFF" w:val="clear"/>
        </w:rPr>
        <w:t>M</w:t>
      </w:r>
      <w:r>
        <w:rPr>
          <w:bCs/>
          <w:color w:val="252525"/>
          <w:shd w:fill="FFFFFF" w:val="clear"/>
          <w:lang w:val="ru-RU"/>
        </w:rPr>
        <w:t>&amp;</w:t>
      </w:r>
      <w:r>
        <w:rPr>
          <w:bCs/>
          <w:color w:val="252525"/>
          <w:shd w:fill="FFFFFF" w:val="clear"/>
        </w:rPr>
        <w:t>M</w:t>
      </w:r>
      <w:r>
        <w:rPr>
          <w:bCs/>
          <w:color w:val="252525"/>
          <w:shd w:fill="FFFFFF" w:val="clear"/>
          <w:lang w:val="ru-RU"/>
        </w:rPr>
        <w:t>’</w:t>
      </w:r>
      <w:r>
        <w:rPr>
          <w:bCs/>
          <w:color w:val="252525"/>
          <w:shd w:fill="FFFFFF" w:val="clear"/>
        </w:rPr>
        <w:t>s</w:t>
      </w:r>
      <w:r>
        <w:rPr>
          <w:lang w:val="ru-RU"/>
        </w:rPr>
        <w:t xml:space="preserve"> ».</w:t>
      </w:r>
    </w:p>
    <w:p>
      <w:pPr>
        <w:pStyle w:val="NoSpacing"/>
        <w:rPr/>
      </w:pPr>
      <w:r>
        <w:rPr>
          <w:u w:val="single"/>
          <w:lang w:val="ru-RU"/>
        </w:rPr>
        <w:t>Практика.</w:t>
      </w:r>
      <w:r>
        <w:rPr>
          <w:lang w:val="ru-RU"/>
        </w:rPr>
        <w:t xml:space="preserve"> Опыты , направленные на выявление количества красителей и сахара в этих конфетах.</w:t>
      </w:r>
    </w:p>
    <w:p>
      <w:pPr>
        <w:pStyle w:val="NoSpacing"/>
        <w:rPr/>
      </w:pPr>
      <w:r>
        <w:rPr>
          <w:szCs w:val="24"/>
          <w:lang w:val="ru-RU"/>
        </w:rPr>
        <w:t xml:space="preserve">Тема </w:t>
      </w:r>
      <w:r>
        <w:rPr>
          <w:lang w:val="ru-RU"/>
        </w:rPr>
        <w:t>2.7 Подведём итоги.</w:t>
      </w:r>
    </w:p>
    <w:p>
      <w:pPr>
        <w:pStyle w:val="NoSpacing"/>
        <w:rPr>
          <w:bCs/>
          <w:szCs w:val="24"/>
          <w:lang w:val="ru-RU"/>
        </w:rPr>
      </w:pPr>
      <w:r>
        <w:rPr>
          <w:u w:val="single"/>
          <w:lang w:val="ru-RU"/>
        </w:rPr>
        <w:t>Практика</w:t>
      </w:r>
      <w:r>
        <w:rPr>
          <w:lang w:val="ru-RU"/>
        </w:rPr>
        <w:t>.</w:t>
      </w:r>
      <w:r>
        <w:rPr>
          <w:rStyle w:val="StrongEmphasis"/>
          <w:b w:val="false"/>
          <w:szCs w:val="24"/>
          <w:lang w:val="ru-RU"/>
        </w:rPr>
        <w:t xml:space="preserve"> Просмотр презентаций, защита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3.Проект « Песочная терап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3.1 Научные факты о пе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песочной 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 Изготовление песочного ст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Для чего нужен песочный стол. Основные требования к изготовлению песочного стола. Материал : пластик или дер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песочного стола, удовлетворяющего соврем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 Изготовление песочного планш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Назначение песочного планшета. Основные требования к изготовлению песочного планш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песочного планшета, удовлетворяющего соврем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4 Игры и упражнения с пес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грами и упражнениями с песком. Составление своих игр и упражнений с пе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5. Арт-терапия. Создание цветного пе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аспекты арт-терапии. Создание песка с помощью цветных мелков и гу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6. Арт-терапия. Рисование пес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здание картин с использованием цветного пе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7. Кинетический песок. Игры с кенет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кинетическим песком. Основные игры с кинетическим пе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8 Изготовление кинетического песка в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вещества, которые входят в состав кинетического песка. Создание кинетического песка.</w:t>
      </w:r>
    </w:p>
    <w:p>
      <w:pPr>
        <w:pStyle w:val="NoSpacing"/>
        <w:rPr/>
      </w:pPr>
      <w:r>
        <w:rPr>
          <w:szCs w:val="24"/>
        </w:rPr>
        <w:t>Тема</w:t>
      </w:r>
      <w:r>
        <w:rPr>
          <w:szCs w:val="24"/>
          <w:lang w:val="ru-RU"/>
        </w:rPr>
        <w:t xml:space="preserve"> 3.9.</w:t>
      </w:r>
      <w:r>
        <w:rPr>
          <w:lang w:val="ru-RU"/>
        </w:rPr>
        <w:t xml:space="preserve"> Подведём итоги.</w:t>
      </w:r>
    </w:p>
    <w:p>
      <w:pPr>
        <w:pStyle w:val="NoSpacing"/>
        <w:rPr/>
      </w:pPr>
      <w:r>
        <w:rPr>
          <w:u w:val="single"/>
          <w:lang w:val="ru-RU"/>
        </w:rPr>
        <w:t>Практика</w:t>
      </w:r>
      <w:r>
        <w:rPr>
          <w:lang w:val="ru-RU"/>
        </w:rPr>
        <w:t>.</w:t>
      </w:r>
      <w:r>
        <w:rPr>
          <w:rStyle w:val="StrongEmphasis"/>
          <w:b w:val="false"/>
          <w:szCs w:val="24"/>
          <w:lang w:val="ru-RU"/>
        </w:rPr>
        <w:t xml:space="preserve"> Просмотр презентаций, защита проекта.</w:t>
      </w:r>
    </w:p>
    <w:p>
      <w:pPr>
        <w:pStyle w:val="NoSpacing"/>
        <w:jc w:val="center"/>
        <w:rPr/>
      </w:pPr>
      <w:r>
        <w:rPr>
          <w:rStyle w:val="StrongEmphasis"/>
          <w:szCs w:val="24"/>
          <w:lang w:val="ru-RU"/>
        </w:rPr>
        <w:t>Раздел.2  Физика вокруг нас.</w:t>
      </w:r>
    </w:p>
    <w:p>
      <w:pPr>
        <w:pStyle w:val="NoSpacing"/>
        <w:rPr/>
      </w:pPr>
      <w:r>
        <w:rPr>
          <w:szCs w:val="24"/>
          <w:lang w:val="ru-RU"/>
        </w:rPr>
        <w:t>Тема</w:t>
      </w:r>
      <w:r>
        <w:rPr>
          <w:rStyle w:val="StrongEmphasis"/>
          <w:b w:val="false"/>
          <w:szCs w:val="24"/>
          <w:lang w:val="ru-RU"/>
        </w:rPr>
        <w:t xml:space="preserve"> 4. Проект « Снежные секреты».</w:t>
      </w:r>
    </w:p>
    <w:p>
      <w:pPr>
        <w:pStyle w:val="NoSpacing"/>
        <w:rPr/>
      </w:pPr>
      <w:r>
        <w:rPr>
          <w:szCs w:val="24"/>
          <w:lang w:val="ru-RU"/>
        </w:rPr>
        <w:t>Тема 4.1 Снег как природное. Виды снега.</w:t>
      </w:r>
    </w:p>
    <w:p>
      <w:pPr>
        <w:pStyle w:val="NoSpacing"/>
        <w:rPr/>
      </w:pPr>
      <w:r>
        <w:rPr>
          <w:szCs w:val="24"/>
          <w:u w:val="single"/>
          <w:lang w:val="ru-RU"/>
        </w:rPr>
        <w:t>Теория.</w:t>
      </w:r>
      <w:r>
        <w:rPr>
          <w:szCs w:val="24"/>
          <w:lang w:val="ru-RU"/>
        </w:rPr>
        <w:t xml:space="preserve"> Снег с точки зрения физики. Виды снега. Снегопад и его разновидность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Тема 4.2 Почему снег скрипит. Проведению опытов по определению условий благоприятных для лепки снеговика.</w:t>
      </w:r>
    </w:p>
    <w:p>
      <w:pPr>
        <w:pStyle w:val="NoSpacing"/>
        <w:rPr/>
      </w:pPr>
      <w:r>
        <w:rPr>
          <w:szCs w:val="24"/>
          <w:u w:val="single"/>
          <w:lang w:val="ru-RU"/>
        </w:rPr>
        <w:t>Практика.</w:t>
      </w:r>
      <w:r>
        <w:rPr>
          <w:szCs w:val="24"/>
          <w:lang w:val="ru-RU"/>
        </w:rPr>
        <w:t xml:space="preserve"> Проведению опыта по созданию скрипа снега с использованием увлажнённой и сухой модели снежинки из бумаги и с использованием сахара и металлической ложки.</w:t>
      </w:r>
    </w:p>
    <w:p>
      <w:pPr>
        <w:pStyle w:val="NoSpacing"/>
        <w:rPr/>
      </w:pPr>
      <w:r>
        <w:rPr>
          <w:szCs w:val="24"/>
          <w:lang w:val="ru-RU"/>
        </w:rPr>
        <w:t>Тема 4.3</w:t>
      </w:r>
      <w:r>
        <w:rPr>
          <w:rFonts w:cs="Times New Roman"/>
          <w:szCs w:val="24"/>
          <w:lang w:val="ru-RU"/>
        </w:rPr>
        <w:t xml:space="preserve"> Почему не всегда можно слепить снеговика? Проведение опытов по определению условий благоприятных для лепки снеговика .</w:t>
      </w:r>
    </w:p>
    <w:p>
      <w:pPr>
        <w:pStyle w:val="NoSpacing"/>
        <w:rPr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u w:val="single"/>
          <w:lang w:val="ru-RU"/>
        </w:rPr>
        <w:t>Практика.</w:t>
      </w:r>
      <w:r>
        <w:rPr>
          <w:rFonts w:cs="Times New Roman"/>
          <w:szCs w:val="24"/>
          <w:lang w:val="ru-RU"/>
        </w:rPr>
        <w:t xml:space="preserve"> Проведение опыта  с использованием стекла по определению факторов , влияющих на липкость снега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Тема 4.4 Измерение глубины снежного покрова.</w:t>
      </w:r>
    </w:p>
    <w:p>
      <w:pPr>
        <w:pStyle w:val="NoSpacing"/>
        <w:rPr/>
      </w:pPr>
      <w:r>
        <w:rPr>
          <w:szCs w:val="24"/>
          <w:u w:val="single"/>
          <w:lang w:val="ru-RU"/>
        </w:rPr>
        <w:t>Практика.</w:t>
      </w:r>
      <w:r>
        <w:rPr>
          <w:szCs w:val="24"/>
          <w:lang w:val="ru-RU"/>
        </w:rPr>
        <w:t xml:space="preserve"> Измерение глубины снежного покрова в двух контрольных точках ( город и территория за городом).</w:t>
      </w:r>
    </w:p>
    <w:p>
      <w:pPr>
        <w:pStyle w:val="NoSpacing"/>
        <w:rPr/>
      </w:pPr>
      <w:r>
        <w:rPr>
          <w:szCs w:val="24"/>
          <w:lang w:val="ru-RU"/>
        </w:rPr>
        <w:t xml:space="preserve">Тема 4.5 </w:t>
      </w:r>
      <w:r>
        <w:rPr>
          <w:rFonts w:eastAsia="Times New Roman" w:cs="Times New Roman"/>
          <w:kern w:val="0"/>
          <w:szCs w:val="24"/>
          <w:lang w:val="ru-RU" w:eastAsia="en-US" w:bidi="ar-SA"/>
        </w:rPr>
        <w:t xml:space="preserve">Почему снег тает неодинаково. </w:t>
      </w:r>
      <w:r>
        <w:rPr>
          <w:rFonts w:cs="Times New Roman"/>
          <w:szCs w:val="24"/>
          <w:lang w:val="ru-RU"/>
        </w:rPr>
        <w:t xml:space="preserve">Проведение опытов по определению условий влияющих на скорость уменьшения снежного покрова. </w:t>
      </w:r>
    </w:p>
    <w:p>
      <w:pPr>
        <w:pStyle w:val="NoSpacing"/>
        <w:rPr/>
      </w:pPr>
      <w:r>
        <w:rPr>
          <w:rFonts w:cs="Times New Roman"/>
          <w:szCs w:val="24"/>
          <w:u w:val="single"/>
          <w:lang w:val="ru-RU"/>
        </w:rPr>
        <w:t>Практика.</w:t>
      </w:r>
      <w:r>
        <w:rPr>
          <w:rFonts w:cs="Times New Roman"/>
          <w:szCs w:val="24"/>
          <w:lang w:val="ru-RU"/>
        </w:rPr>
        <w:t xml:space="preserve"> Проведение опыта по определению факторов влияющих на скорость таяния снега  в домашних условиях ( температура, содержание  веществ в снеге).</w:t>
      </w:r>
    </w:p>
    <w:p>
      <w:pPr>
        <w:pStyle w:val="NoSpacing"/>
        <w:rPr/>
      </w:pPr>
      <w:r>
        <w:rPr>
          <w:szCs w:val="24"/>
          <w:lang w:val="ru-RU"/>
        </w:rPr>
        <w:t>Тема 4.7.</w:t>
      </w:r>
      <w:r>
        <w:rPr>
          <w:lang w:val="ru-RU"/>
        </w:rPr>
        <w:t xml:space="preserve"> Подведём итоги.</w:t>
      </w:r>
    </w:p>
    <w:p>
      <w:pPr>
        <w:pStyle w:val="NoSpacing"/>
        <w:rPr/>
      </w:pPr>
      <w:r>
        <w:rPr>
          <w:u w:val="single"/>
          <w:lang w:val="ru-RU"/>
        </w:rPr>
        <w:t>Практика</w:t>
      </w:r>
      <w:r>
        <w:rPr>
          <w:lang w:val="ru-RU"/>
        </w:rPr>
        <w:t>.</w:t>
      </w:r>
      <w:r>
        <w:rPr>
          <w:rStyle w:val="StrongEmphasis"/>
          <w:b w:val="false"/>
          <w:szCs w:val="24"/>
          <w:lang w:val="ru-RU"/>
        </w:rPr>
        <w:t xml:space="preserve"> Просмотр презентаций, защита проект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5. Проект « Спиннер- полезная или вредная игрушка?»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5.1 Что такое фиджет - спиннер?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Теория.</w:t>
      </w:r>
      <w:r>
        <w:rPr>
          <w:rStyle w:val="StrongEmphasis"/>
          <w:b w:val="false"/>
          <w:szCs w:val="24"/>
          <w:lang w:val="ru-RU"/>
        </w:rPr>
        <w:t xml:space="preserve"> Что такое спиннер. Когда , кем и где был  изобретён  спиннер. Разновидность спиннер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5.2 Виды спиннера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Теория.</w:t>
      </w:r>
      <w:r>
        <w:rPr>
          <w:rStyle w:val="StrongEmphasis"/>
          <w:b w:val="false"/>
          <w:szCs w:val="24"/>
          <w:lang w:val="ru-RU"/>
        </w:rPr>
        <w:t xml:space="preserve"> Знакомство с различными видами спиннеров. Их характеристика и отличительные особенности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5.3 Игры со спиннером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.</w:t>
      </w:r>
      <w:r>
        <w:rPr>
          <w:rStyle w:val="StrongEmphasis"/>
          <w:b w:val="false"/>
          <w:szCs w:val="24"/>
          <w:lang w:val="ru-RU"/>
        </w:rPr>
        <w:t xml:space="preserve"> Знакомство с основным играми со спиннером. Влияние игр со спиннером на организм человек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5.4 Проведение эксперимента по определению скорости вращения спиннера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.</w:t>
      </w:r>
      <w:r>
        <w:rPr>
          <w:rStyle w:val="StrongEmphasis"/>
          <w:b w:val="false"/>
          <w:szCs w:val="24"/>
          <w:lang w:val="ru-RU"/>
        </w:rPr>
        <w:t xml:space="preserve"> Эксперимент с использованием видео аппаратуры по определению скорости вращения спиннер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5.6. Какую опасность могут представлять трюки со спинером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Теория.</w:t>
      </w:r>
      <w:r>
        <w:rPr>
          <w:rStyle w:val="StrongEmphasis"/>
          <w:b w:val="false"/>
          <w:szCs w:val="24"/>
          <w:lang w:val="ru-RU"/>
        </w:rPr>
        <w:t xml:space="preserve"> Просмотр фильма про опасность трюков со спиннером.</w:t>
      </w:r>
    </w:p>
    <w:p>
      <w:pPr>
        <w:pStyle w:val="NoSpacing"/>
        <w:rPr/>
      </w:pPr>
      <w:r>
        <w:rPr>
          <w:szCs w:val="24"/>
          <w:lang w:val="ru-RU"/>
        </w:rPr>
        <w:t>Тема 5.7.</w:t>
      </w:r>
      <w:r>
        <w:rPr>
          <w:lang w:val="ru-RU"/>
        </w:rPr>
        <w:t xml:space="preserve"> Подведём итоги.</w:t>
      </w:r>
    </w:p>
    <w:p>
      <w:pPr>
        <w:pStyle w:val="NoSpacing"/>
        <w:rPr/>
      </w:pPr>
      <w:r>
        <w:rPr>
          <w:u w:val="single"/>
          <w:lang w:val="ru-RU"/>
        </w:rPr>
        <w:t>Практика</w:t>
      </w:r>
      <w:r>
        <w:rPr>
          <w:lang w:val="ru-RU"/>
        </w:rPr>
        <w:t>.</w:t>
      </w:r>
      <w:r>
        <w:rPr>
          <w:rStyle w:val="StrongEmphasis"/>
          <w:b w:val="false"/>
          <w:szCs w:val="24"/>
          <w:lang w:val="ru-RU"/>
        </w:rPr>
        <w:t xml:space="preserve"> Просмотр презентаций, защита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Её величество-Химия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 Проект « Корица- пряность или лекарство?»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1 Корица и её виды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Теория.</w:t>
      </w:r>
      <w:r>
        <w:rPr>
          <w:rStyle w:val="StrongEmphasis"/>
          <w:b w:val="false"/>
          <w:szCs w:val="24"/>
          <w:lang w:val="ru-RU"/>
        </w:rPr>
        <w:t>Что такое корица. Китайская, пряная, молобарская кориц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2. Пищевая ценность корицы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</w:t>
      </w:r>
      <w:r>
        <w:rPr>
          <w:rStyle w:val="StrongEmphasis"/>
          <w:b w:val="false"/>
          <w:szCs w:val="24"/>
          <w:lang w:val="ru-RU"/>
        </w:rPr>
        <w:t>. Знакомство с таблицей основных веществ содержащихся в корице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3 Может ли быть корица вредна для человека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</w:t>
      </w:r>
      <w:r>
        <w:rPr>
          <w:rStyle w:val="StrongEmphasis"/>
          <w:b w:val="false"/>
          <w:szCs w:val="24"/>
          <w:lang w:val="ru-RU"/>
        </w:rPr>
        <w:t>. Выявление условий, при которых корица может нанести вред  здоровью человек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4 Корица- противопростудное средство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.</w:t>
      </w:r>
      <w:r>
        <w:rPr>
          <w:rStyle w:val="StrongEmphasis"/>
          <w:b w:val="false"/>
          <w:szCs w:val="24"/>
          <w:lang w:val="ru-RU"/>
        </w:rPr>
        <w:t xml:space="preserve"> Эксперимент по употреблению напитков с корицей, как противопростудное средство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. 6.5 Влияние корицы на усиление обменных и пищеварительных  процессов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.</w:t>
      </w:r>
      <w:r>
        <w:rPr>
          <w:rStyle w:val="StrongEmphasis"/>
          <w:b w:val="false"/>
          <w:szCs w:val="24"/>
          <w:lang w:val="ru-RU"/>
        </w:rPr>
        <w:t xml:space="preserve"> Проведение эксперимента с целью выявления условий при которых корица может влиять на обменные и пищеварительные процессы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6 Поведение опыта по определению цейлонской корицы и низкопробной кассии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.</w:t>
      </w:r>
      <w:r>
        <w:rPr>
          <w:rStyle w:val="StrongEmphasis"/>
          <w:b w:val="false"/>
          <w:szCs w:val="24"/>
          <w:lang w:val="ru-RU"/>
        </w:rPr>
        <w:t xml:space="preserve"> Проведение опыта с палочками корицы, визуальное сравнение  и анализ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7 Проведение опытов по определению качества корицы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.</w:t>
      </w:r>
      <w:r>
        <w:rPr>
          <w:rStyle w:val="StrongEmphasis"/>
          <w:b w:val="false"/>
          <w:szCs w:val="24"/>
          <w:lang w:val="ru-RU"/>
        </w:rPr>
        <w:t xml:space="preserve"> Проведение опытов по определению качества  молотой корицы с помощью йод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8 Приготовление напитков с корицей</w:t>
        <w:tab/>
        <w:t>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</w:t>
      </w:r>
      <w:r>
        <w:rPr>
          <w:rStyle w:val="StrongEmphasis"/>
          <w:b w:val="false"/>
          <w:szCs w:val="24"/>
          <w:lang w:val="ru-RU"/>
        </w:rPr>
        <w:t>. Приготовление напитков с корицей с добавлением лимона, мёда и имбир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л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7.1 Создание модели снежинки на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здание модели снежинки на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7.2 Изготовление спиннера на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здание спиннера на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8. Парад проект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ктика</w:t>
      </w:r>
      <w:r>
        <w:rPr>
          <w:rFonts w:cs="Times New Roman" w:ascii="Times New Roman" w:hAnsi="Times New Roman"/>
          <w:sz w:val="24"/>
          <w:szCs w:val="24"/>
        </w:rPr>
        <w:t>. Презентация проектов и анализ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1.4 Планируемые результаты освоения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Личностные результат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<w:br/>
        <w:t>2. 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ём взаимопонимания; </w:t>
        <w:br/>
        <w:t>4. Формирование коммуникативной компетентности в общении и  сотрудничестве со сверстниками в процессе образовательной , учебно-исследовательской и других видов деятельности;</w:t>
        <w:br/>
        <w:t>5. Формирование ценности  здорового и безопасного образа жизни;</w:t>
        <w:br/>
        <w:t>6.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ие самостоятельно определять цели своего обучения, ставить и формулировать для себя новые задачи в познавательной деятельности, развивать мотивы и интересы своей познавательной деятельности; </w:t>
        <w:br/>
        <w:t>2.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<w:br/>
        <w:t xml:space="preserve"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<w:br/>
        <w:t>4.Умение оценивать правильность выполнения учебной задачи,  собственные возможности её решения;</w:t>
        <w:br/>
        <w:t xml:space="preserve">5.Владение основами самоконтроля, самооценки, принятия решений и осуществления осознанного выбора в учебной и познавательной деятельности; </w:t>
        <w:br/>
        <w:t>6.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<w:br/>
        <w:t xml:space="preserve">7.Умение организовывать  учебное сотрудничество и совместную деятельность с учителем и сверстниками; 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<w:br/>
        <w:t xml:space="preserve">8.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<w:br/>
        <w:t>9.Формирование и развитие компетентности в области использования информационно-коммуникационных технологий ;</w:t>
        <w:br/>
        <w:t>10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У учащихся будут развиты  регулятивные ,познавательные и коммуникативные универсальные учебные действия (УУД)</w:t>
      </w: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Регулятивные универсальные учебные действ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Обучающийся научи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принимать и сохранять учебную задач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читывать выделенные учителем ориентиры 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планировать свои 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осуществлять итоговый и пошаговый контрол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адекватно воспринимать оценку учител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различать способ и результат 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вносить коррективы в действия на основе их оценки и учета сделанных ошибок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-выполнять учебные действия в материале, речи, в у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Обучающийся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проявлять познавательную инициатив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преобразовывать практическую задачу в познавательну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самостоятельно находить варианты решения познавательной задач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Познавательные универсальные учебные действ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Обучающийся научи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высказываться в устной и письменной форма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владеть основами смыслового чтения текс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анализировать объекты, выделять главно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осуществлять синтез (целое из частей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проводить сравнение, классификацию по разным критерия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станавливать причинно-следственные связ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строить рассуждения об объект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обобщать (выделять класс объектов по какому-либо признаку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подводить под поняти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-устанавливать аналоги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Обучающийся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фиксировать информацию с помощью инструментов ИК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осознанно и произвольно строить сообщения в устной и письменной форм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использованию исследовательских методов обучения в основном учебном процессе и повседневной практике взаимодействия с мир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Коммуникативные универсальные учебные действ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Обучающийся научи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допускать существование различных точек зр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читывать разные мнения, стремиться к координ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формулировать собственное мнение и позици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договариваться, приходить к общему решени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соблюдать корректность в высказывания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задавать вопросы по существ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использовать речь для регуляции своего 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контролировать действия партнер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-владеть монологической и диалогической формами реч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Обучающийся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читывать разные мнения и обосновывать свою позици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pacing w:lineRule="auto" w:line="24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адекватно использовать речь для планирования и регуляции</w:t>
      </w:r>
      <w:r>
        <w:rPr>
          <w:rFonts w:cs="Times New Roman" w:ascii="Times New Roman" w:hAnsi="Times New Roman"/>
          <w:sz w:val="24"/>
          <w:szCs w:val="24"/>
        </w:rPr>
        <w:t xml:space="preserve"> свое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2. Комплекс организационно-педагогически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 xml:space="preserve">2.1 </w:t>
      </w:r>
      <w:r>
        <w:rPr/>
        <w:t xml:space="preserve">Календарный учебный график 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45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Начало учебного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01.09.2021 г.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ончание учебного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31.05.202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Количество учебных нед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Сроки канику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 xml:space="preserve">июнь – август 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Продолжительность каникул (летних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92 дня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Сроки организованных выездов, экспедиций, соревнований и т.д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Вид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Вх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Промежу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Итого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Сроки контроля / форма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сентябрь со 2 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о каждому разделу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май (в конце  каждого года обуч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2.2.Рабочие программы учебных дисциплин (моду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2.2.1 Рабочая программа учебного модуля « Физика вокруг н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 учебного модуля « Физика вокруг нас» является частью программы « Фикси-лаборатория» естественно-научной направленности, предназначенной  для учащихся возрастной группы - 7-9 лет. 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b/>
          <w:bCs/>
        </w:rPr>
        <w:t>Цель программы: </w:t>
      </w:r>
      <w:r>
        <w:rPr/>
        <w:t>создание благоприятных условий для социализации ребёнка через развитие познавательных, интеллектуальных. творческих способностей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b/>
          <w:bCs/>
        </w:rPr>
        <w:t>Задачи программы: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 </w:t>
      </w:r>
      <w:r>
        <w:rPr/>
        <w:t>овладение первоначальными  физическими понятиями, которые необходимы для развития общего кругозор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 </w:t>
      </w:r>
      <w:r>
        <w:rPr/>
        <w:t>интеллектуальное развитие учащихся, формирование качеств мышления, характерных для физической деятельности и необходимых для продуктивной жизни в обществе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 </w:t>
      </w:r>
      <w:r>
        <w:rPr/>
        <w:t>формирование представлений об идеях и методах изучения природы, о физике как форме её описания и методе познания действительности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 </w:t>
      </w:r>
      <w:r>
        <w:rPr/>
        <w:t>формирование представлений о физике как части общечеловеческой культуры, понимания значимости физики для общественного прогресса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 </w:t>
      </w:r>
      <w:r>
        <w:rPr/>
        <w:t>формирование интереса к самостоятельному творческому мышлению.</w:t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Сформирование познавательных интересов, интеллектуальных и творческих способностей учащихся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Самостоятельность в приобретении новых знаний и практических умений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6.Мотивация образовательной деятельности школьников на основе личностно ориентированного подхода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формирование ценностных отношений друг к другу, к учителю, к авторам открытий и изобретений, к результатам обучения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8. 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9. Приобретение умения ставить перед собой познавательные цели, выдвигать гипотезы, конструировать высказывания естественнонаучного характера, доказывать собственную точку зрения по обсуждаемому вопросу.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программы внеурочной деятельности является формирование следующих универсальных учебных действий (УУД)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1.Определять и формулировать цель деятельности на занятиях с помощью учителя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Проговаривать последовательность действий на занятии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</w:rPr>
        <w:t>3.Учить высказывать</w:t>
      </w:r>
      <w:r>
        <w:rPr>
          <w:b/>
          <w:bCs/>
          <w:color w:val="000000"/>
        </w:rPr>
        <w:t> </w:t>
      </w:r>
      <w:r>
        <w:rPr>
          <w:color w:val="000000"/>
        </w:rPr>
        <w:t>своё предположение (версию), учить работать по предложенному учителем плану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4.Средством формирования этих действий служит технология проблемного диалога на этапе знакомства с новым явлением.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5.Учиться совместно с учителем и другими учениками давать эмоциональную оценку деятельности группы на занятия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6.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7.Уметь организовывать здоровье сберегающую жизнедеятельность (танцевальные минутки, гимнастика для глаз и т.д.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1.Добывать новые знания: находить ответы на вопросы, используя схемы-опоры, ПК, учебный текст, свой жизненный опыт и информацию, полученную на занятия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Перерабатывать полученную информацию: делать выводы в результате совместной работы всей группы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3.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Коммуникативные УУД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1.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Слушать и понимать речь други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3.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4.Совместно договариваться о правилах общения и поведения в школе и следовать им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5.Учиться выполнять различные роли в группе (лидера, исполнителя, критика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6.Средством формирования этих действий служит организация работы в парах и малых группа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7.Привлечение родителей к совместной деятельности .</w:t>
      </w:r>
    </w:p>
    <w:p>
      <w:pPr>
        <w:pStyle w:val="Style19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  <w:t>Формы организации деятельности обучающихся на занятиях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упповая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Индивидуальная</w:t>
      </w:r>
    </w:p>
    <w:p>
      <w:pPr>
        <w:pStyle w:val="NoSpacing"/>
        <w:jc w:val="both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Особенности организации образовательного процесса: в ходе реализации данной программы используются следующие методы:</w:t>
      </w:r>
      <w:r>
        <w:rPr>
          <w:rFonts w:cs="Times New Roman"/>
          <w:b/>
          <w:bCs/>
          <w:szCs w:val="24"/>
          <w:lang w:val="ru-RU" w:eastAsia="ru-RU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bCs/>
          <w:szCs w:val="24"/>
          <w:lang w:val="ru-RU" w:eastAsia="ru-RU"/>
        </w:rPr>
        <w:t>Словесно-иллюстративны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рассказ, беседа, дискуссия, работа с научно-популярной и справочной литературой, цифровыми образовательными ресурсами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Репродуктивны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оспроизведение полученных знаний во время выступлений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Частично-поисковые методы:</w:t>
      </w:r>
      <w:r>
        <w:rPr>
          <w:rFonts w:cs="Times New Roman"/>
          <w:szCs w:val="24"/>
          <w:lang w:val="ru-RU" w:eastAsia="ru-RU"/>
        </w:rPr>
        <w:t>(при систематизации коллекционного материала)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Исследовательски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b/>
          <w:bCs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наблюдения, измерения, проведение лабораторных работ , опытов и экспериментов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Наглядность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b/>
          <w:bCs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просмотр видео-, кино-, диа-, слайдфильмов, компьютерных презентаций, биологических и химических коллекций, плакатов, моделей и мак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«Фикси –лаборатории»  являются источником мотивации учебной деятельности учащихся, дают им глубокий эмоциональный заряд, способствуют развитию межпредметных связей, формируют целеустремленность, настойчивость, помогают ученикам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проявить и обогатить свой индивидуальный исследовательский опы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Режим занятий: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занятия проводятся 2 раза в неделю. Продолжительность занятий 40 минут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eastAsia="WenQuanYi Micro Hei;Arial Unicode MS" w:cs="Arial"/>
          <w:color w:val="000000"/>
          <w:kern w:val="2"/>
          <w:sz w:val="21"/>
          <w:szCs w:val="21"/>
          <w:lang w:eastAsia="ru-RU" w:bidi="hi-IN"/>
        </w:rPr>
      </w:pPr>
      <w:r>
        <w:rPr>
          <w:rFonts w:eastAsia="WenQuanYi Micro Hei;Arial Unicode MS" w:cs="Arial" w:ascii="Arial" w:hAnsi="Arial"/>
          <w:color w:val="000000"/>
          <w:kern w:val="2"/>
          <w:sz w:val="21"/>
          <w:szCs w:val="21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  обуч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83"/>
        <w:gridCol w:w="914"/>
        <w:gridCol w:w="1043"/>
        <w:gridCol w:w="1230"/>
        <w:gridCol w:w="2349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 Физика вокруг на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Вводное занят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  <w:lang w:val="ru-RU"/>
              </w:rPr>
              <w:t>Тема 1.2.</w:t>
            </w:r>
            <w:r>
              <w:rPr>
                <w:rFonts w:cs="Times New Roman"/>
                <w:szCs w:val="24"/>
                <w:lang w:val="ru-RU"/>
              </w:rPr>
              <w:t xml:space="preserve"> Физика в нашей жизн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3.Физические явления вокруг на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4.Температура. Приборы для измерения темп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5. Измерение температуры воды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6 Изменение температуры воздуха в разные времена год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7 .Измерение температуры воздуха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8. Влажность воздух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9. Превращения вод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10. Измерение относительной влажности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11. Растения и влажность воздуха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12. Круговорот воды в природ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13. Звук. Распространение звука в сред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14. Измерение громкости звука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15. Зависимость громкости звука от расстояния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16. Скорость звука. Как распространяется звук?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  <w:lang w:val="ru-RU"/>
              </w:rPr>
              <w:t>Тема 1.17. Давление. Приборы для измерения давл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18 .Измерение атмосферного давл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19. Измерение атмосферного давления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20. Свет и его значение в природ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21. Свет как физическое яв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22. Солнце как источник света и тепл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 xml:space="preserve">Тема 1.23. Распределение света по поверхности Земли. Смена дня и ночи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1.24. Проект «Физика и мы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щита </w:t>
            </w:r>
            <w:r>
              <w:rPr>
                <w:rFonts w:cs="Times New Roman" w:ascii="Times New Roman" w:hAnsi="Times New Roman"/>
                <w:szCs w:val="24"/>
              </w:rPr>
              <w:t>проекта «Физика и мы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92"/>
        <w:gridCol w:w="906"/>
        <w:gridCol w:w="1043"/>
        <w:gridCol w:w="905"/>
        <w:gridCol w:w="2016"/>
      </w:tblGrid>
      <w:tr>
        <w:trPr>
          <w:trHeight w:val="34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b/>
                <w:szCs w:val="24"/>
                <w:lang w:val="ru-RU"/>
              </w:rPr>
              <w:t>Раздел 2 .Физика вокруг на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Тема 4. Проект </w:t>
            </w:r>
          </w:p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« Снежные секреты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4.1.Снег как природное явление. Виды снег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4.2.Почему снег скрипит?</w:t>
            </w:r>
          </w:p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Проведение опытов по определению условий благоприятных для скрипа снег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4.3.Почему не всегда можно слепить снеговика? Проведение опытов по определению условий благоприятных для лепки снеговика 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4.Измерение глубины снежного покро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 xml:space="preserve">Тема 4.5.Почему снег тает неодинаково. </w:t>
            </w:r>
            <w:r>
              <w:rPr>
                <w:rFonts w:cs="Times New Roman"/>
                <w:szCs w:val="24"/>
                <w:lang w:val="ru-RU"/>
              </w:rPr>
              <w:t>Проведение опытов по определению условий влияющих на скорость уменьшения снежного покрова. 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 xml:space="preserve">Тема 4.6.Создание модели снежинки на 3 </w:t>
            </w:r>
            <w:r>
              <w:rPr>
                <w:rFonts w:eastAsia="Times New Roman" w:cs="Times New Roman"/>
                <w:kern w:val="0"/>
                <w:szCs w:val="24"/>
                <w:lang w:eastAsia="en-US" w:bidi="ar-SA"/>
              </w:rPr>
              <w:t>D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 xml:space="preserve"> принтер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ема 4.7.Подведём ито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Секреты снега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Проект «Спиннер- полезная или вредная игрушка?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Тема 5.1.Что такое </w:t>
            </w:r>
            <w:r>
              <w:rPr>
                <w:lang w:val="ru-RU"/>
              </w:rPr>
              <w:t>фиджет-спиннер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5.2.Виды спиннер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5.3.Игры со спиннер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4.Влияние спиннера на здоровье человек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5.Проведение эксперимента по определению скорости вращения спиннер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6.Какую опасность могут представлять трюки со спиннеро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7.Подведём ито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Игрушки в жизни людей»</w:t>
            </w:r>
          </w:p>
        </w:tc>
      </w:tr>
      <w:tr>
        <w:trPr>
          <w:trHeight w:val="26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 Её величество –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6.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орица- пряность или лекарств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6.1.Корица и её виды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2.Пищевая ценность кориц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3.Может ли быть корица вредна для человека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ма 6.4. Корица как противопростудное средств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Влияние корицы на усиление обменных и пищеварительных процес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6.Проведение опыта  по определению настоящей цейлонской корицы и низкопробной ка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7.Проведение опытов по определению качества кориц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8. Приготовление напитков с корице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9.Подведём ито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орица-пряность или лекарство?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Spacing"/>
        <w:jc w:val="center"/>
        <w:rPr/>
      </w:pPr>
      <w:r>
        <w:rPr>
          <w:rStyle w:val="StrongEmphasis"/>
          <w:szCs w:val="24"/>
          <w:lang w:val="ru-RU"/>
        </w:rPr>
        <w:t>«Физика вокруг нас»</w:t>
      </w:r>
    </w:p>
    <w:p>
      <w:pPr>
        <w:pStyle w:val="NoSpacing"/>
        <w:jc w:val="center"/>
        <w:rPr/>
      </w:pPr>
      <w:r>
        <w:rPr>
          <w:rStyle w:val="StrongEmphasis"/>
          <w:szCs w:val="24"/>
          <w:lang w:val="ru-RU"/>
        </w:rPr>
        <w:t>1 год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1.Физические явления в природ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Arial Unicode MS" w:cs="Times New Roman" w:ascii="Times New Roman" w:hAnsi="Times New Roman"/>
          <w:caps/>
          <w:kern w:val="2"/>
          <w:sz w:val="24"/>
          <w:szCs w:val="24"/>
          <w:lang w:eastAsia="zh-CN" w:bidi="hi-IN"/>
        </w:rPr>
        <w:t>Ф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изика как наука и ее значение. Роль физики в жизни челове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Практика.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Просмотр мультфильма «Физические явления округ на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2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Понятие «температура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. Знакомство с приборами для измерения температуры тела, воды, воздуха. Закономерность изменения температуры в разные времена года. Агрегатные состояния воды. Круговорот воды в природ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Практика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. Измерение температуры воздуха и воды с помощью термометра и цифров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2.3. Влажность воздух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Сухой и влажный климат на планете. Значение влажности воздуха для растений и челове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Практика.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Измерение влажности воздуха с помощью цифров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4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Звук как физическое явлени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Теория.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Распространение звука в различной среде. Эхо. Громкость звука. Скорость звука.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Практика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. Измерение громкости звука с помощью цифров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2.5 Давление воздух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Приборы для измерения давления окружающей среды и у челове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Практика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. Измерение давления с помощью цифров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6 Свет как физическое явл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Значение света в природе и жизни человека. Солнце как источник света и тепла. Смена дня и ночи. Освещенность. Значение освещенности помещения для зрения челове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Практика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. Измерение количества света и освещенности с помощью цифровых технологий.</w:t>
      </w:r>
    </w:p>
    <w:p>
      <w:pPr>
        <w:pStyle w:val="NoSpacing"/>
        <w:jc w:val="center"/>
        <w:rPr>
          <w:rStyle w:val="StrongEmphasis"/>
          <w:szCs w:val="24"/>
          <w:lang w:val="ru-RU"/>
        </w:rPr>
      </w:pPr>
      <w:r>
        <w:rPr>
          <w:rFonts w:eastAsia="WenQuanYi Micro Hei;Arial Unicode MS" w:cs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Spacing"/>
        <w:rPr/>
      </w:pPr>
      <w:r>
        <w:rPr>
          <w:szCs w:val="24"/>
          <w:lang w:val="ru-RU"/>
        </w:rPr>
        <w:t>Тема</w:t>
      </w:r>
      <w:r>
        <w:rPr>
          <w:rStyle w:val="StrongEmphasis"/>
          <w:b w:val="false"/>
          <w:szCs w:val="24"/>
          <w:lang w:val="ru-RU"/>
        </w:rPr>
        <w:t xml:space="preserve"> 4. Проект « Снежные секреты».</w:t>
      </w:r>
    </w:p>
    <w:p>
      <w:pPr>
        <w:pStyle w:val="NoSpacing"/>
        <w:rPr/>
      </w:pPr>
      <w:r>
        <w:rPr>
          <w:szCs w:val="24"/>
          <w:lang w:val="ru-RU"/>
        </w:rPr>
        <w:t>Тема 4.1 Снег как природное. Виды снега.</w:t>
      </w:r>
    </w:p>
    <w:p>
      <w:pPr>
        <w:pStyle w:val="NoSpacing"/>
        <w:rPr/>
      </w:pPr>
      <w:r>
        <w:rPr>
          <w:szCs w:val="24"/>
          <w:u w:val="single"/>
          <w:lang w:val="ru-RU"/>
        </w:rPr>
        <w:t>Теория.</w:t>
      </w:r>
      <w:r>
        <w:rPr>
          <w:szCs w:val="24"/>
          <w:lang w:val="ru-RU"/>
        </w:rPr>
        <w:t xml:space="preserve"> Снег с точки зрения физики. Виды снега. Снегопад и его разновидность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Тема 4.2 Почему снег скрипит. Проведению опытов по определению условий благоприятных для лепки снеговика.</w:t>
      </w:r>
    </w:p>
    <w:p>
      <w:pPr>
        <w:pStyle w:val="NoSpacing"/>
        <w:rPr/>
      </w:pPr>
      <w:r>
        <w:rPr>
          <w:szCs w:val="24"/>
          <w:u w:val="single"/>
          <w:lang w:val="ru-RU"/>
        </w:rPr>
        <w:t>Практика.</w:t>
      </w:r>
      <w:r>
        <w:rPr>
          <w:szCs w:val="24"/>
          <w:lang w:val="ru-RU"/>
        </w:rPr>
        <w:t xml:space="preserve"> Проведению опыта по созданию скрипа снега с использованием увлажнённой и сухой модели снежинки из бумаги и с использованием сахара и металлической ложки.</w:t>
      </w:r>
    </w:p>
    <w:p>
      <w:pPr>
        <w:pStyle w:val="NoSpacing"/>
        <w:rPr/>
      </w:pPr>
      <w:r>
        <w:rPr>
          <w:szCs w:val="24"/>
          <w:lang w:val="ru-RU"/>
        </w:rPr>
        <w:t>Тема 4.3</w:t>
      </w:r>
      <w:r>
        <w:rPr>
          <w:rFonts w:cs="Times New Roman"/>
          <w:szCs w:val="24"/>
          <w:lang w:val="ru-RU"/>
        </w:rPr>
        <w:t xml:space="preserve"> Почему не всегда можно слепить снеговика? Проведение опытов по определению условий благоприятных для лепки снеговика .</w:t>
      </w:r>
    </w:p>
    <w:p>
      <w:pPr>
        <w:pStyle w:val="NoSpacing"/>
        <w:rPr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u w:val="single"/>
          <w:lang w:val="ru-RU"/>
        </w:rPr>
        <w:t>Практика.</w:t>
      </w:r>
      <w:r>
        <w:rPr>
          <w:rFonts w:cs="Times New Roman"/>
          <w:szCs w:val="24"/>
          <w:lang w:val="ru-RU"/>
        </w:rPr>
        <w:t xml:space="preserve"> Проведение опыта  с использованием стекла по определению факторов , влияющих на липкость снега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Тема 4.4 Измерение глубины снежного покрова.</w:t>
      </w:r>
    </w:p>
    <w:p>
      <w:pPr>
        <w:pStyle w:val="NoSpacing"/>
        <w:rPr/>
      </w:pPr>
      <w:r>
        <w:rPr>
          <w:szCs w:val="24"/>
          <w:u w:val="single"/>
          <w:lang w:val="ru-RU"/>
        </w:rPr>
        <w:t>Практика.</w:t>
      </w:r>
      <w:r>
        <w:rPr>
          <w:szCs w:val="24"/>
          <w:lang w:val="ru-RU"/>
        </w:rPr>
        <w:t xml:space="preserve"> Измерение глубины снежного покрова в двух контрольных точках ( город и территория за городом).</w:t>
      </w:r>
    </w:p>
    <w:p>
      <w:pPr>
        <w:pStyle w:val="NoSpacing"/>
        <w:rPr/>
      </w:pPr>
      <w:r>
        <w:rPr>
          <w:szCs w:val="24"/>
          <w:lang w:val="ru-RU"/>
        </w:rPr>
        <w:t xml:space="preserve">Тема 4.5 </w:t>
      </w:r>
      <w:r>
        <w:rPr>
          <w:rFonts w:eastAsia="Times New Roman" w:cs="Times New Roman"/>
          <w:kern w:val="0"/>
          <w:szCs w:val="24"/>
          <w:lang w:val="ru-RU" w:eastAsia="en-US" w:bidi="ar-SA"/>
        </w:rPr>
        <w:t xml:space="preserve">Почему снег тает неодинаково. </w:t>
      </w:r>
      <w:r>
        <w:rPr>
          <w:rFonts w:cs="Times New Roman"/>
          <w:szCs w:val="24"/>
          <w:lang w:val="ru-RU"/>
        </w:rPr>
        <w:t xml:space="preserve">Проведение опытов по определению условий влияющих на скорость уменьшения снежного покрова. </w:t>
      </w:r>
    </w:p>
    <w:p>
      <w:pPr>
        <w:pStyle w:val="NoSpacing"/>
        <w:rPr/>
      </w:pPr>
      <w:r>
        <w:rPr>
          <w:rFonts w:cs="Times New Roman"/>
          <w:szCs w:val="24"/>
          <w:u w:val="single"/>
          <w:lang w:val="ru-RU"/>
        </w:rPr>
        <w:t>Практика.</w:t>
      </w:r>
      <w:r>
        <w:rPr>
          <w:rFonts w:cs="Times New Roman"/>
          <w:szCs w:val="24"/>
          <w:lang w:val="ru-RU"/>
        </w:rPr>
        <w:t xml:space="preserve"> Проведение опыта по определению факторов влияющих на скорость таяния снега  в домашних условиях ( температура, содержание  веществ в снеге).</w:t>
      </w:r>
    </w:p>
    <w:p>
      <w:pPr>
        <w:pStyle w:val="NoSpacing"/>
        <w:rPr/>
      </w:pPr>
      <w:r>
        <w:rPr>
          <w:szCs w:val="24"/>
          <w:lang w:val="ru-RU"/>
        </w:rPr>
        <w:t>Тема 4.7.</w:t>
      </w:r>
      <w:r>
        <w:rPr>
          <w:lang w:val="ru-RU"/>
        </w:rPr>
        <w:t xml:space="preserve"> Подведём итоги.</w:t>
      </w:r>
    </w:p>
    <w:p>
      <w:pPr>
        <w:pStyle w:val="NoSpacing"/>
        <w:rPr/>
      </w:pPr>
      <w:r>
        <w:rPr>
          <w:u w:val="single"/>
          <w:lang w:val="ru-RU"/>
        </w:rPr>
        <w:t>Практика</w:t>
      </w:r>
      <w:r>
        <w:rPr>
          <w:lang w:val="ru-RU"/>
        </w:rPr>
        <w:t>.</w:t>
      </w:r>
      <w:r>
        <w:rPr>
          <w:rStyle w:val="StrongEmphasis"/>
          <w:b w:val="false"/>
          <w:szCs w:val="24"/>
          <w:lang w:val="ru-RU"/>
        </w:rPr>
        <w:t xml:space="preserve"> Просмотр презентаций, защита проект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5. Проект « Спиннер- полезная или вредная игрушка?»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5.1 Что такое фиджет - спиннер?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Теория.</w:t>
      </w:r>
      <w:r>
        <w:rPr>
          <w:rStyle w:val="StrongEmphasis"/>
          <w:b w:val="false"/>
          <w:szCs w:val="24"/>
          <w:lang w:val="ru-RU"/>
        </w:rPr>
        <w:t xml:space="preserve"> Что такое спиннер. Когда , кем и где был  изобретён  спиннер. Разновидность спиннер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5.2 Виды спиннера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Теория.</w:t>
      </w:r>
      <w:r>
        <w:rPr>
          <w:rStyle w:val="StrongEmphasis"/>
          <w:b w:val="false"/>
          <w:szCs w:val="24"/>
          <w:lang w:val="ru-RU"/>
        </w:rPr>
        <w:t xml:space="preserve"> Знакомство с различными видами спиннеров. Их характеристика и отличительные особенности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5.3 Игры со спиннером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.</w:t>
      </w:r>
      <w:r>
        <w:rPr>
          <w:rStyle w:val="StrongEmphasis"/>
          <w:b w:val="false"/>
          <w:szCs w:val="24"/>
          <w:lang w:val="ru-RU"/>
        </w:rPr>
        <w:t xml:space="preserve"> Знакомство с основным играми со спиннером. Влияние игр со спиннером на организм человек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5.4 Проведение эксперимента по определению скорости вращения спиннера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.</w:t>
      </w:r>
      <w:r>
        <w:rPr>
          <w:rStyle w:val="StrongEmphasis"/>
          <w:b w:val="false"/>
          <w:szCs w:val="24"/>
          <w:lang w:val="ru-RU"/>
        </w:rPr>
        <w:t xml:space="preserve"> Эксперимент с использованием видео аппаратуры по определению скорости вращения спиннер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5.6. Какую опасность могут представлять трюки со спинером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Теория.</w:t>
      </w:r>
      <w:r>
        <w:rPr>
          <w:rStyle w:val="StrongEmphasis"/>
          <w:b w:val="false"/>
          <w:szCs w:val="24"/>
          <w:lang w:val="ru-RU"/>
        </w:rPr>
        <w:t xml:space="preserve"> Просмотр фильма про опасность трюков со спиннером.</w:t>
      </w:r>
    </w:p>
    <w:p>
      <w:pPr>
        <w:pStyle w:val="NoSpacing"/>
        <w:rPr/>
      </w:pPr>
      <w:r>
        <w:rPr>
          <w:szCs w:val="24"/>
          <w:lang w:val="ru-RU"/>
        </w:rPr>
        <w:t>Тема 5.7.</w:t>
      </w:r>
      <w:r>
        <w:rPr>
          <w:lang w:val="ru-RU"/>
        </w:rPr>
        <w:t xml:space="preserve"> Подведём итоги.</w:t>
      </w:r>
    </w:p>
    <w:p>
      <w:pPr>
        <w:pStyle w:val="NoSpacing"/>
        <w:rPr/>
      </w:pPr>
      <w:r>
        <w:rPr>
          <w:u w:val="single"/>
          <w:lang w:val="ru-RU"/>
        </w:rPr>
        <w:t>Практика</w:t>
      </w:r>
      <w:r>
        <w:rPr>
          <w:lang w:val="ru-RU"/>
        </w:rPr>
        <w:t>.</w:t>
      </w:r>
      <w:r>
        <w:rPr>
          <w:rStyle w:val="StrongEmphasis"/>
          <w:b w:val="false"/>
          <w:szCs w:val="24"/>
          <w:lang w:val="ru-RU"/>
        </w:rPr>
        <w:t xml:space="preserve"> Просмотр презентаций, защита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eastAsia="WenQuanYi Micro Hei;Arial Unicode MS" w:cs="Times New Roman"/>
          <w:b w:val="false"/>
          <w:b w:val="false"/>
          <w:kern w:val="2"/>
          <w:sz w:val="24"/>
          <w:szCs w:val="24"/>
          <w:lang w:val="ru-RU" w:eastAsia="ru-RU" w:bidi="hi-IN"/>
        </w:rPr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Условия реализации программы</w:t>
      </w:r>
    </w:p>
    <w:p>
      <w:pPr>
        <w:pStyle w:val="Style20"/>
        <w:widowControl w:val="false"/>
        <w:spacing w:before="0" w:after="0"/>
        <w:ind w:left="360" w:hanging="0"/>
        <w:contextualSpacing w:val="false"/>
        <w:rPr>
          <w:rFonts w:eastAsia="Times New Roman"/>
          <w:b/>
          <w:b/>
          <w:iCs/>
          <w:color w:val="000000"/>
          <w:szCs w:val="24"/>
          <w:lang w:eastAsia="ru-RU" w:bidi="ru-RU"/>
        </w:rPr>
      </w:pPr>
      <w:r>
        <w:rPr>
          <w:rFonts w:eastAsia="Times New Roman"/>
          <w:b/>
          <w:iCs/>
          <w:color w:val="000000"/>
          <w:szCs w:val="24"/>
          <w:lang w:eastAsia="ru-RU" w:bidi="ru-RU"/>
        </w:rPr>
        <w:t>Материально-техническое и информационное  обеспеч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40"/>
        <w:gridCol w:w="3201"/>
        <w:gridCol w:w="1851"/>
        <w:gridCol w:w="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дактическое опис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еспеч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// ПЛАКАТЫ-100%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чень наглядных пособий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и хими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блицы позволяют выстроить эффектный зрительный ряд, который поможет решению целого ряда задач: развитию у школьников интереса к познанию окружающего мира, формированию современных представлений о природе и мире люд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ОПЕЧАТНАЯ ПРОДУК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ики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. 3 класс в 2ч. Ч 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3 класс в 2ч. Ч 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, Крючкова Е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4 класс в 2ч. Ч 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, Крючкова Е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4 класс в 2ч. Ч 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учебниках представлен материал, соответствующий программе и позволяющий сформировать у младших школьников систему знаний, необходимых для продолжения изучения окружающего мира, представлена система учебных задач, направленных на формирование умения планировать учебные действия, работать на результат осуществления проектной деятельности, предусмотренной в рубрике «Наши проекты»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ОЕ ОБОРУД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щего назна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фронтальных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назначены для организации лабораторных работ, самостоятельной деятельности учащихся, для закрепления полученных знаний и отработки УУД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портативный компью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тся учителем и учащимис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учебные пособ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 сопровождение к учебнику «Окружающий мир», 3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 сопровождение к учебнику «Окружающий мир», 4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ски предназначены для самостоятельной работы учащихся на уроках или для работы в домашних условиях.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е приложения дополняют и обогащают материал учебников мультимедийными объектами, проверочными тестами разного типа и уровня сложност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Формы аттест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1. Смотр знаний, умений и навыков (олимпиада, викторин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2. Проектно-исследовательская рабо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3. Конференц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  <w:t>Оценочные материал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>Пособие «Психологические основы исследовательского подхода к обучению» А.И. Савенко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sz w:val="24"/>
          <w:szCs w:val="24"/>
        </w:rPr>
        <w:t>Интерактивные игры и олимпиады на образовательной платформе Учи.р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WenQuanYi Micro Hei;Arial Unicode MS" w:cs="Liberation Serif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Liberation Serif" w:ascii="Liberation Serif" w:hAnsi="Liberation Serif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тодические материал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Видеоперадачи « Лабораториум . Маленькие исследователи » (ТК « Карусель»)</w:t>
      </w:r>
      <w:r>
        <w:rPr/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www.karusel-tv.ru/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Сайт созвездие отличников</w:t>
      </w:r>
      <w:r>
        <w:rPr/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sozvezdiye-otlichnikov.ru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Образовательный портал Учи.Ру   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uchi.ru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Список литерату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Литература для учащихс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Александрова, Ю. Н. Юный эколог  Текст /Ю. Н. Александрова, Л. Д. Ласкина, Н.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2.Алексеева М. «Физика юным», М. Просвещение, 1980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3.Приложение к газете «Первое сентября» - «Физика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4.Удивительная планета Земля . Под ред. Н. Ярошенко. - ЗАО "Издательский Дом Ридерз Дайджест",2003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bCs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5. От земли до неба : Атлас определитель / А.А. Плешаков. - М.: ООО "Издательство Просвещение", 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bCs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spacing w:val="-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spacing w:val="-1"/>
          <w:kern w:val="2"/>
          <w:sz w:val="24"/>
          <w:szCs w:val="24"/>
          <w:lang w:eastAsia="zh-CN" w:bidi="hi-IN"/>
        </w:rPr>
        <w:t>Литература для преподавател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 xml:space="preserve">1.Богоявленская, А. В науку идут малыши [Текст] / А.Богоявленская // Практический журнал для учителя и администрации школы.- № 1, 2016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2.Безруков, А. Занимательная география  Текст  /А. Безруков, Г. Пивоварова. – М. : АСТ-ПРЕСС, 2010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3.Смолкина Е.В. Исследовательская деятельность учащихся как средств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реализации личности в общеобразовательном пространстве. Журна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«Начальная школа» №2, 201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Энциклопедия. Я познаю мир. . – М.: ООО Издательство «Астрель», 20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 ресурс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инистерств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form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тр информатизации Министерства образования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d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"Российское школьно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edia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едиаобразование в Ро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тексты многих школьных учеб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"Школьни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1798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Естественно-науч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2.2.2 Рабочая программа учебного модуля « Природа и челов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 учебного модуля « Природа и человек»» является частью программы « Фикси-лаборатория» естественно-научной направленности, предназначенной  для учащихся возрастной группы - 9-11 лет. 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Цель программы</w:t>
      </w:r>
      <w:r>
        <w:rPr>
          <w:color w:val="000000"/>
        </w:rPr>
        <w:t>: разностороннее   формирование знаний учащихся по основным вопросам биологии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 реализуемой программы: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сформировать у детей целостное представление о живой природе, о единстве и многообразии мира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научить систематизировать биологические знания и выделять главные аспекты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адекватно оценивать взаимосвязь природы и человека.</w:t>
      </w:r>
    </w:p>
    <w:p>
      <w:pPr>
        <w:pStyle w:val="Style19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Сформирование познавательных интересов, интеллектуальных и творческих способностей учащихся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Самостоятельность в приобретении новых знаний и практических умений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6.Мотивация образовательной деятельности школьников на основе личностно ориентированного подхода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формирование ценностных отношений друг к другу, к учителю, к авторам открытий и изобретений, к результатам обучения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8. 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9. Приобретение умения ставить перед собой познавательные цели, выдвигать гипотезы, конструировать высказывания естественнонаучного характера, доказывать собственную точку зрения по обсуждаемому вопросу.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программы внеурочной деятельности является формирование следующих универсальных учебных действий (УУД)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1.Определять и формулировать цель деятельности на занятиях с помощью учителя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Проговаривать последовательность действий на занятии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</w:rPr>
        <w:t>3.Учить высказывать</w:t>
      </w:r>
      <w:r>
        <w:rPr>
          <w:b/>
          <w:bCs/>
          <w:color w:val="000000"/>
        </w:rPr>
        <w:t> </w:t>
      </w:r>
      <w:r>
        <w:rPr>
          <w:color w:val="000000"/>
        </w:rPr>
        <w:t>своё предположение (версию), учить работать по предложенному учителем плану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4.Средством формирования этих действий служит технология проблемного диалога на этапе знакомства с новым явлением.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5.Учиться совместно с учителем и другими учениками давать эмоциональную оценку деятельности группы на занятия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6.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7.Уметь организовывать здоровье сберегающую жизнедеятельность (танцевальные минутки, гимнастика для глаз и т.д.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1.Добывать новые знания: находить ответы на вопросы, используя схемы-опоры, ПК, учебный текст, свой жизненный опыт и информацию, полученную на занятия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Перерабатывать полученную информацию: делать выводы в результате совместной работы всей группы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3.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Коммуникативные УУД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1.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Слушать и понимать речь други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3.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4.Совместно договариваться о правилах общения и поведения в школе и следовать им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5.Учиться выполнять различные роли в группе (лидера, исполнителя, критика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6.Средством формирования этих действий служит организация работы в парах и малых группа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7.Привлечение родителей к совместной деятельности .</w:t>
      </w:r>
    </w:p>
    <w:p>
      <w:pPr>
        <w:pStyle w:val="Style19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  <w:t>Формы организации деятельности обучающихся на занятиях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упповая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Индивидуальная</w:t>
      </w:r>
    </w:p>
    <w:p>
      <w:pPr>
        <w:pStyle w:val="NoSpacing"/>
        <w:ind w:left="720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Spacing"/>
        <w:jc w:val="both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Особенности организации образовательного процесса: в ходе реализации данной программы используются следующие методы:</w:t>
      </w:r>
      <w:r>
        <w:rPr>
          <w:rFonts w:cs="Times New Roman"/>
          <w:b/>
          <w:bCs/>
          <w:szCs w:val="24"/>
          <w:lang w:val="ru-RU" w:eastAsia="ru-RU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bCs/>
          <w:szCs w:val="24"/>
          <w:lang w:val="ru-RU" w:eastAsia="ru-RU"/>
        </w:rPr>
        <w:t>Словесно-иллюстративны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рассказ, беседа, дискуссия, работа с научно-популярной и справочной литературой, цифровыми образовательными ресурсами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Репродуктивны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оспроизведение полученных знаний во время выступлений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Частично-поисковые методы:</w:t>
      </w:r>
      <w:r>
        <w:rPr>
          <w:rFonts w:cs="Times New Roman"/>
          <w:szCs w:val="24"/>
          <w:lang w:val="ru-RU" w:eastAsia="ru-RU"/>
        </w:rPr>
        <w:t>(при систематизации коллекционного материала)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Исследовательски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b/>
          <w:bCs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наблюдения, измерения, проведение лабораторных работ , опытов и экспериментов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Наглядность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b/>
          <w:bCs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просмотр видео-, кино-, диа-, слайдфильмов, компьютерных презентаций, биологических и химических коллекций, плакатов, моделей и мак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«Фикси –лаборатории»  являются источником мотивации учебной деятельности учащихся, дают им глубокий эмоциональный заряд, способствуют развитию межпредметных связей, формируют целеустремленность, настойчивость, помогают ученикам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проявить и обогатить свой индивидуальный исследовательский опы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Режим занятий: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занятия проводятся 2 раза в неделю. Продолжительность занятий 45 минут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eastAsia="WenQuanYi Micro Hei;Arial Unicode MS" w:cs="Arial"/>
          <w:color w:val="000000"/>
          <w:kern w:val="2"/>
          <w:sz w:val="21"/>
          <w:szCs w:val="21"/>
          <w:lang w:eastAsia="ru-RU" w:bidi="hi-IN"/>
        </w:rPr>
      </w:pPr>
      <w:r>
        <w:rPr>
          <w:rFonts w:eastAsia="WenQuanYi Micro Hei;Arial Unicode MS" w:cs="Arial" w:ascii="Arial" w:hAnsi="Arial"/>
          <w:color w:val="000000"/>
          <w:kern w:val="2"/>
          <w:sz w:val="21"/>
          <w:szCs w:val="21"/>
          <w:lang w:eastAsia="ru-RU" w:bidi="hi-IN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 год обуч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8"/>
        <w:gridCol w:w="1062"/>
        <w:gridCol w:w="1175"/>
        <w:gridCol w:w="1288"/>
        <w:gridCol w:w="234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Природа и 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ема 2.1. Методы исследования природы. Правила безопасности и меры первой помощ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.2.Исследования природы с помощью микроскопа. Правила работы с микроскопо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2.3.Клетки растений и животных, их стро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  <w:lang w:val="ru-RU"/>
              </w:rPr>
              <w:t>Тема 2.4.Создание модели клетки из пластил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6.Введение. Сезонность в природе. Фотопериодиз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7.Осень в жизни растений и животных. Экскурсия в осенний ле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8.Мир растений. Особенности и многообразие раст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9.Тайны жизни растений. Строение растений и жизнедеятельность. Органы растений и их функции. Лаборато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0.Мир животных. Особенности и многообразие животны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1.Тайны жизни одноклеточных животных. Выращивание культуры инфузории-туфель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2. Мир беспозвоноч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членистоногих по рисункам и коллек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3. Экскурсия в Старооск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ий зоопар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4. Создание Красной книги Белгород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5. Проект «Животные нашего кра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.16.Признаки зимы. Зимние изменения в природе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7. Зимующие и перелётные птиц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8. Акция «Спасите птиц»(изготовление кормуш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9.Эта загадочная плесен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0 Выращивание плесени и рассматривание её под микроск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1.Признаки весны. Весна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2. Первоцветы под охр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раницам красной книги Белгородской област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3 Вырастить растение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астениеводства. Выращивание рассады овощных и комнатных раст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4 Весна в жизни животных. Экскурсия в весенний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5.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амятка юному исследователю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амятка юному исследователю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8"/>
        <w:gridCol w:w="1062"/>
        <w:gridCol w:w="1175"/>
        <w:gridCol w:w="1288"/>
        <w:gridCol w:w="234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1. Природа и челове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 Проект «Осенний калейдоскоп 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1. Вводное занят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2 Какие секреты скрывает осе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3 Составление сравнительной характеристики температурных показателей в осенний перио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4. Почему осенью у деревьев разноцветные листья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5.Что скрывает листопад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6.Наблюдение за листопа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Тема 1.7. Сенсорная игра </w:t>
            </w:r>
          </w:p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« Осень на ощуп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8.Наблюдение за растительным и животным мирами осень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1.9.Подведём ито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а « Осенний калейдоскоп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Тема 2.Проект </w:t>
            </w:r>
          </w:p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« Правильное питание сегодня -здоровое поколение завтра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1.Что такое «правильное питание?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2.Наблюдение за питанием моей семь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3.Наблюдение за питанием  в школьной столово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4.Проведение опытов по определению качества чипсов « Лейс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5.Проведение опытов с газированными напиткам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6.Проведение опытов по определению качества конфет «</w:t>
            </w:r>
            <w:r>
              <w:rPr>
                <w:bCs/>
                <w:color w:val="252525"/>
                <w:shd w:fill="FFFFFF" w:val="clear"/>
              </w:rPr>
              <w:t>M</w:t>
            </w:r>
            <w:r>
              <w:rPr>
                <w:bCs/>
                <w:color w:val="252525"/>
                <w:shd w:fill="FFFFFF" w:val="clear"/>
                <w:lang w:val="ru-RU"/>
              </w:rPr>
              <w:t>&amp;</w:t>
            </w:r>
            <w:r>
              <w:rPr>
                <w:bCs/>
                <w:color w:val="252525"/>
                <w:shd w:fill="FFFFFF" w:val="clear"/>
              </w:rPr>
              <w:t>M</w:t>
            </w:r>
            <w:r>
              <w:rPr>
                <w:bCs/>
                <w:color w:val="252525"/>
                <w:shd w:fill="FFFFFF" w:val="clear"/>
                <w:lang w:val="ru-RU"/>
              </w:rPr>
              <w:t>’</w:t>
            </w:r>
            <w:r>
              <w:rPr>
                <w:bCs/>
                <w:color w:val="252525"/>
                <w:shd w:fill="FFFFFF" w:val="clear"/>
              </w:rPr>
              <w:t>s</w:t>
            </w:r>
            <w:r>
              <w:rPr>
                <w:lang w:val="ru-RU"/>
              </w:rPr>
              <w:t xml:space="preserve"> 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2.7.Подведем ито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Правильное питание сегодня-здоровое поколение завтр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Тема 3.Проект </w:t>
            </w:r>
          </w:p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« Песочная терап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1.Научные факты о песк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2. Изготовление песочного стол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3.Изготовление песочного планшет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4.Игры и упражнения с песк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5.Арт-терапия. Создание цветного песк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6.Арт-терапия . Рисование песк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7.Кинетический песок. Игры с кенетик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8.Изготовление кинетического песка в класс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ма 3.9.Подведём итог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Песочная терап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год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3.1.</w:t>
      </w:r>
      <w:r>
        <w:rPr>
          <w:rFonts w:cs="Times New Roman" w:ascii="Times New Roman" w:hAnsi="Times New Roman"/>
          <w:sz w:val="24"/>
          <w:szCs w:val="24"/>
        </w:rPr>
        <w:t>Природа под микроскоп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троение микроскопа. Клетка и её стро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строением клетки с помощью микроскопа. Моделирование  клетки из пластили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3.2. Сезонные изменения в природ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В гости к осени .</w:t>
      </w:r>
      <w:r>
        <w:rPr>
          <w:rFonts w:cs="Times New Roman" w:ascii="Times New Roman" w:hAnsi="Times New Roman"/>
          <w:sz w:val="24"/>
          <w:szCs w:val="24"/>
        </w:rPr>
        <w:t xml:space="preserve">Сезонность в природе. Фотопериодизм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сень в живой и неживой природе (наблюдения за сезонными изменениями) .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3.3. Зеленый мир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 растений. Особенности и многообразие растений. Тайны жизни растений. Строение растений и жизнедеятельност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Наблюдение з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процесс физиологического испарения воды листь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3.4. .</w:t>
      </w:r>
      <w:r>
        <w:rPr>
          <w:rFonts w:cs="Times New Roman" w:ascii="Times New Roman" w:hAnsi="Times New Roman"/>
          <w:sz w:val="24"/>
          <w:szCs w:val="24"/>
        </w:rPr>
        <w:t xml:space="preserve">Мир животны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и многообразие животных. Тайны жизни одноклеточных животных. Холоднокровные животные. Животные в жизни челове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Животные Старооскольского зоопарка. Красная книга Белгород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5. Зима в природ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Признаки зимы. Зимние изменения в природе. Зимующие и перелётные птицы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Акция «Спасите птиц»(изготовление кормушек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6.Эта загадочная плесен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Что такое плесень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Выращивание плесени и рассматривание её под микроскоп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7.Весна в природ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ризнаки весны. Первоцветы Белгородской области. Весна в жизни животных. Весенние пейзаж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Встречаем перелётных птиц. Международный День пт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год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1. Проект « Осенний калейдоскоп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1.1.Вводной занятие. Постановка целей и задач необходимых для реализации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1.2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Какие секреты скрывает осен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Беседа об осени. Отличительные черты от других времен года. Осенняя периодизация.</w:t>
      </w:r>
      <w:r>
        <w:rPr>
          <w:rFonts w:eastAsia="WenQuanYi Micro Hei;Arial Unicode MS" w:cs="Times New Roman" w:ascii="Times New Roman" w:hAnsi="Times New Roman"/>
          <w:cap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1.3.Составление сравнительной характеристики температурных показателей в осенний период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Практика.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Используя  интернет сайт « Гисметео», составление анализа температурных показателей за последние три года. Составление таблиц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1.4.Почему осенью у деревьев разноцветные листья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Влия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игментов : хлорофилла, каротиноида и  антоциана на цвет осенних листье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актик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ведение опыта по выделению этих пигментов из листье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1.5. Что скрывает листопад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Теория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лияние факторов влияющих на листопад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1.6. Наблюдение за листопад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актик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блюдения за листопадом. Выявление сходства и различия сбрасывания листьев различными деревьями и кустарник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1.7 .Сенсорная игра « Осень на ощупь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Теория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накомство с правилами игр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актик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пределение различных предметов , которые можно встретить осенью на ощуп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1.8. Наблюдение за растительным и животным миром осень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Теория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накомство с изменениями, которые  происходят в жизни животных и растений в осенни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Практик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кскурсия в лес .Наблюдение за растениями и животны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1.9  Подведём ито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актик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смотр презентаций, защита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2.Проект « Правильное питание сегодня-здоровое поколение завтр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1 Что такое правильное питание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ория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Знакомство с основными принципами правильного питания. Анализ пирамиды правильного питания. Не всё , что вкусно- полезно. Продукты, вредные для организма. Особенности питания младшего школьни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2 Наблюдение за питанием моей семь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Практика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Наблюдение за питанием младшего школьника и членов его семьи. Составление дневника питания. Анализ полученных результа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2.3 Наблюдением за питанием в школьной столово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Практика. Наблюдением за питанием учащихся 1-4 классов .  Составление дневника питания в школьной столовой. Анализ результа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2.4 Проведение опытов по определению качества чипсов « Лей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Практика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Проведению опытов  на наличие трансжиров в чипс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2.5 Проведение опытов  с газированными напитк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Опыты на  определение количества красителей и сахара  в газированных напитках. Влияние этих веществ на куриное яйцо.</w:t>
      </w:r>
    </w:p>
    <w:p>
      <w:pPr>
        <w:pStyle w:val="NoSpacing"/>
        <w:rPr/>
      </w:pPr>
      <w:r>
        <w:rPr>
          <w:szCs w:val="24"/>
          <w:lang w:val="ru-RU"/>
        </w:rPr>
        <w:t xml:space="preserve">Тема 2.6 Проведение опытов по определению качества конфет </w:t>
      </w:r>
      <w:r>
        <w:rPr>
          <w:rFonts w:cs="Times New Roman"/>
          <w:szCs w:val="24"/>
          <w:lang w:val="ru-RU"/>
        </w:rPr>
        <w:t>«</w:t>
      </w:r>
      <w:r>
        <w:rPr>
          <w:bCs/>
          <w:color w:val="252525"/>
          <w:shd w:fill="FFFFFF" w:val="clear"/>
        </w:rPr>
        <w:t>M</w:t>
      </w:r>
      <w:r>
        <w:rPr>
          <w:bCs/>
          <w:color w:val="252525"/>
          <w:shd w:fill="FFFFFF" w:val="clear"/>
          <w:lang w:val="ru-RU"/>
        </w:rPr>
        <w:t>&amp;</w:t>
      </w:r>
      <w:r>
        <w:rPr>
          <w:bCs/>
          <w:color w:val="252525"/>
          <w:shd w:fill="FFFFFF" w:val="clear"/>
        </w:rPr>
        <w:t>M</w:t>
      </w:r>
      <w:r>
        <w:rPr>
          <w:bCs/>
          <w:color w:val="252525"/>
          <w:shd w:fill="FFFFFF" w:val="clear"/>
          <w:lang w:val="ru-RU"/>
        </w:rPr>
        <w:t>’</w:t>
      </w:r>
      <w:r>
        <w:rPr>
          <w:bCs/>
          <w:color w:val="252525"/>
          <w:shd w:fill="FFFFFF" w:val="clear"/>
        </w:rPr>
        <w:t>s</w:t>
      </w:r>
      <w:r>
        <w:rPr>
          <w:lang w:val="ru-RU"/>
        </w:rPr>
        <w:t xml:space="preserve"> ».</w:t>
      </w:r>
    </w:p>
    <w:p>
      <w:pPr>
        <w:pStyle w:val="NoSpacing"/>
        <w:rPr/>
      </w:pPr>
      <w:r>
        <w:rPr>
          <w:u w:val="single"/>
          <w:lang w:val="ru-RU"/>
        </w:rPr>
        <w:t>Практика.</w:t>
      </w:r>
      <w:r>
        <w:rPr>
          <w:lang w:val="ru-RU"/>
        </w:rPr>
        <w:t xml:space="preserve"> Опыты , направленные на выявление количества красителей и сахара в этих конфетах.</w:t>
      </w:r>
    </w:p>
    <w:p>
      <w:pPr>
        <w:pStyle w:val="NoSpacing"/>
        <w:rPr/>
      </w:pPr>
      <w:r>
        <w:rPr>
          <w:szCs w:val="24"/>
          <w:lang w:val="ru-RU"/>
        </w:rPr>
        <w:t xml:space="preserve">Тема </w:t>
      </w:r>
      <w:r>
        <w:rPr>
          <w:lang w:val="ru-RU"/>
        </w:rPr>
        <w:t>2.7 Подведём итоги.</w:t>
      </w:r>
    </w:p>
    <w:p>
      <w:pPr>
        <w:pStyle w:val="NoSpacing"/>
        <w:rPr>
          <w:bCs/>
          <w:szCs w:val="24"/>
          <w:lang w:val="ru-RU"/>
        </w:rPr>
      </w:pPr>
      <w:r>
        <w:rPr>
          <w:u w:val="single"/>
          <w:lang w:val="ru-RU"/>
        </w:rPr>
        <w:t>Практика</w:t>
      </w:r>
      <w:r>
        <w:rPr>
          <w:lang w:val="ru-RU"/>
        </w:rPr>
        <w:t>.</w:t>
      </w:r>
      <w:r>
        <w:rPr>
          <w:rStyle w:val="StrongEmphasis"/>
          <w:b w:val="false"/>
          <w:szCs w:val="24"/>
          <w:lang w:val="ru-RU"/>
        </w:rPr>
        <w:t xml:space="preserve"> Просмотр презентаций, защита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3.Проект « Песочная терап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ема 3.1 Научные факты о пе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песочной 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 Изготовление песочного ст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Для чего нужен песочный стол. Основные требования к изготовлению песочного стола. Материал : пластик или дер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песочного стола, удовлетворяющего соврем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 Изготовление песочного планш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Назначение песочного планшета. Основные требования к изготовлению песочного планш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песочного планшета, удовлетворяющего соврем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4 Игры и упражнения с пес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грами и упражнениями с песком. Составление своих игр и упражнений с пе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5. Арт-терапия. Создание цветного пе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аспекты арт-терапии. Создание песка с помощью цветных мелков и гу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6. Арт-терапия. Рисование пес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здание картин с использованием цветного пе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7. Кинетический песок. Игры с кенет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кинетическим песком. Основные игры с кинетическим пе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8 Изготовление кинетического песка в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вещества, которые входят в состав кинетического песка. Создание кинетического песка.</w:t>
      </w:r>
    </w:p>
    <w:p>
      <w:pPr>
        <w:pStyle w:val="NoSpacing"/>
        <w:rPr/>
      </w:pPr>
      <w:r>
        <w:rPr>
          <w:szCs w:val="24"/>
          <w:lang w:val="ru-RU"/>
        </w:rPr>
        <w:t>Тема 3.9.</w:t>
      </w:r>
      <w:r>
        <w:rPr>
          <w:lang w:val="ru-RU"/>
        </w:rPr>
        <w:t xml:space="preserve"> Подведём итоги.</w:t>
      </w:r>
    </w:p>
    <w:p>
      <w:pPr>
        <w:pStyle w:val="NoSpacing"/>
        <w:rPr>
          <w:rStyle w:val="StrongEmphasis"/>
          <w:b w:val="false"/>
          <w:b w:val="false"/>
          <w:szCs w:val="24"/>
          <w:lang w:val="ru-RU"/>
        </w:rPr>
      </w:pPr>
      <w:r>
        <w:rPr>
          <w:u w:val="single"/>
          <w:lang w:val="ru-RU"/>
        </w:rPr>
        <w:t>Практика</w:t>
      </w:r>
      <w:r>
        <w:rPr>
          <w:lang w:val="ru-RU"/>
        </w:rPr>
        <w:t>.</w:t>
      </w:r>
      <w:r>
        <w:rPr>
          <w:rStyle w:val="StrongEmphasis"/>
          <w:b w:val="false"/>
          <w:szCs w:val="24"/>
          <w:lang w:val="ru-RU"/>
        </w:rPr>
        <w:t xml:space="preserve"> Просмотр презентаций, защита проекта.</w:t>
      </w:r>
    </w:p>
    <w:p>
      <w:pPr>
        <w:pStyle w:val="NoSpacing"/>
        <w:rPr>
          <w:rStyle w:val="StrongEmphasis"/>
          <w:b w:val="false"/>
          <w:b w:val="false"/>
          <w:szCs w:val="24"/>
          <w:lang w:val="ru-RU"/>
        </w:rPr>
      </w:pPr>
      <w:r>
        <w:rPr/>
      </w:r>
    </w:p>
    <w:p>
      <w:pPr>
        <w:pStyle w:val="NoSpacing"/>
        <w:rPr>
          <w:rStyle w:val="StrongEmphasis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Условия реализации программы</w:t>
      </w:r>
    </w:p>
    <w:p>
      <w:pPr>
        <w:pStyle w:val="Style20"/>
        <w:widowControl w:val="false"/>
        <w:spacing w:before="0" w:after="0"/>
        <w:ind w:left="360" w:hanging="0"/>
        <w:contextualSpacing w:val="false"/>
        <w:rPr/>
      </w:pPr>
      <w:r>
        <w:rPr>
          <w:rFonts w:eastAsia="Times New Roman"/>
          <w:b/>
          <w:iCs/>
          <w:color w:val="000000"/>
          <w:szCs w:val="24"/>
          <w:lang w:eastAsia="ru-RU" w:bidi="ru-RU"/>
        </w:rPr>
        <w:t>Материально-техническое и информационное  обеспеч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40"/>
        <w:gridCol w:w="3201"/>
        <w:gridCol w:w="1851"/>
        <w:gridCol w:w="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дактическое опис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еспеч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// ПЛАКАТЫ-100%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чень наглядных пособий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ующи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ёт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ие з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я природы в живой и не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ья, кустарники, т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довит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ая книга.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ая книга.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а, вещества, час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орот воды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 в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в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таблиц раздаточных «Грибы съедобные и несъедобные» (8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– аппликация «Фенологические наблю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– аппликация «Воздействие человека на окружающую ср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и хими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блицы позволяют выстроить эффектный зрительный ряд, который поможет решению целого ряда задач: развитию у школьников интереса к познанию окружающего мира, формированию современных представлений о природе и мире люд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ОПЕЧАТНАЯ ПРОДУК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ики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. 3 класс в 2ч. Ч 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3 класс в 2ч. Ч 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, Крючкова Е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4 класс в 2ч. Ч 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, Крючкова Е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4 класс в 2ч. Ч 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учебниках представлен материал, соответствующий программе и позволяющий сформировать у младших школьников систему знаний, необходимых для продолжения изучения окружающего мира, представлена система учебных задач, направленных на формирование умения планировать учебные действия, работать на результат осуществления проектной деятельности, предусмотренной в рубрике «Наши проекты»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ОЕ ОБОРУД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щего назна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фронтальных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назначены для организации лабораторных работ, самостоятельной деятельности учащихся, для закрепления полученных знаний и отработки УУД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портативный компью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н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тся учителем и учащимис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учебные пособ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 сопровождение к учебнику «Окружающий мир», 3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 сопровождение к учебнику «Окружающий мир», 4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ски предназначены для самостоятельной работы учащихся на уроках или для работы в домашних условиях.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е приложения дополняют и обогащают материал учебников мультимедийными объектами, проверочными тестами разного типа и уровня сложност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Формы аттест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1. Смотр знаний, умений и навыков (олимпиада, викторин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2. Проектно-исследовательская рабо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3. Конференц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  <w:t>Оценочные материалы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>Пособие «Психологические основы исследовательского подхода к обучению» А.И. Савенков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sz w:val="24"/>
          <w:szCs w:val="24"/>
        </w:rPr>
        <w:t>Интерактивные игры и олимпиады на образовательной платформе Учи.р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WenQuanYi Micro Hei;Arial Unicode MS" w:cs="Liberation Serif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Liberation Serif" w:ascii="Liberation Serif" w:hAnsi="Liberation Serif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тодические материал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Видеоперадачи « Лабораториум . Маленькие исследователи » (ТК « Карусель»)</w:t>
      </w:r>
      <w:r>
        <w:rPr/>
        <w:t xml:space="preserve"> </w:t>
      </w:r>
      <w:hyperlink r:id="rId1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www.karusel-tv.ru/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Сайт созвездие отличников</w:t>
      </w:r>
      <w:r>
        <w:rPr/>
        <w:t xml:space="preserve"> </w:t>
      </w:r>
      <w:hyperlink r:id="rId1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sozvezdiye-otlichnikov.ru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Образовательный портал Учи.Ру     </w:t>
      </w:r>
      <w:hyperlink r:id="rId1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uchi.ru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Список литерату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Литература для учащихс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Александрова, Ю. Н. Юный эколог  Текст /Ю. Н. Александрова, Л. Д. Ласкина, Н.В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2..Удивительная планета Земля . Под ред. Н. Ярошенко. - ЗАО "Издательский Дом Ридерз Дайджест",2003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bCs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3. От земли до неба : Атлас определитель / А.А. Плешаков. - М.: ООО "Издательство Просвещение", 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bCs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spacing w:val="-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spacing w:val="-1"/>
          <w:kern w:val="2"/>
          <w:sz w:val="24"/>
          <w:szCs w:val="24"/>
          <w:lang w:eastAsia="zh-CN" w:bidi="hi-IN"/>
        </w:rPr>
        <w:t>Литература для преподавател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 xml:space="preserve">1.Богоявленская, А. В науку идут малыши [Текст] / А.Богоявленская // Практический журнал для учителя и администрации школы.- № 1, 2006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2.Безруков, А. Занимательная география  Текст  /А. Безруков, Г. Пивоварова. – М. : АСТ-ПРЕСС, 2010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 xml:space="preserve">3.Плешаков, А. А. Экологические проблемы и начальная школа  Текст  /А. А. Плешаков//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4.Смолкина Е.В. Исследовательская деятельность учащихся как средств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реализации личности в общеобразовательном пространстве. Журна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«Начальная школа» №2, 200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Наши следы в природе  Текст /Л. Гаев, В. Самарина. – М. : Недра, 199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изарова, Е. М. Знакомые незнакомцы  Текст  /Е. М. Елизарова. – Волгоград: Учитель,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Большая энциклопедия животного мира. М. 201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Энциклопедия. Я познаю мир. Экология. – М.: ООО Издательство «Астрель»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Энциклопедия. Мир животных (т. 2, т. 7). – М.: Просвещение, 20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 ресурс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инистерств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form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тр информатизации Министерства образования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d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"Российское школьно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edia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едиаобразование в Ро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тексты многих школьных учебни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"Школьни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nsu.ru/biology/courses/internet/main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есурсы по би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1798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Естественно-науч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2.2.3 Рабочая программа учебного модуля « Её величество-Химия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 учебного модуля «Её величество-Химия » является частью программы « Фикси-лаборатория» естественно-научной направленности, предназначенной  для учащихся возрастной группы - 7-10 лет. 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b/>
          <w:bCs/>
        </w:rPr>
        <w:t>Цель программы: </w:t>
      </w:r>
      <w:r>
        <w:rPr/>
        <w:t>создание благоприятных условий для социализации ребёнка через развитие познавательных, интеллектуальных. творческих способностей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b/>
          <w:bCs/>
        </w:rPr>
        <w:t>Задачи программы: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 </w:t>
      </w:r>
      <w:r>
        <w:rPr/>
        <w:t>овладение первоначальными  химическими  понятиями, которые необходимы для развития общего кругозор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 </w:t>
      </w:r>
      <w:r>
        <w:rPr/>
        <w:t>интеллектуальное развитие учащихся, формирование качеств мышления, характерных для химической деятельности и необходимых для продуктивной жизни в обществе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 </w:t>
      </w:r>
      <w:r>
        <w:rPr/>
        <w:t>формирование представлений об идеях и методах изучения природы, о химии как форме её описания и методе познания действительности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 </w:t>
      </w:r>
      <w:r>
        <w:rPr/>
        <w:t>формирование представлений о физике как части общечеловеческой культуры, понимания значимости физики для общественного прогресса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 </w:t>
      </w:r>
      <w:r>
        <w:rPr/>
        <w:t>формирование  у учащихся рациональные умения и приёмы умственной деятельности;</w:t>
      </w:r>
    </w:p>
    <w:p>
      <w:pPr>
        <w:pStyle w:val="Style19"/>
        <w:shd w:fill="FFFFFF" w:val="clear"/>
        <w:spacing w:lineRule="atLeast" w:line="294" w:before="0" w:after="0"/>
        <w:rPr/>
      </w:pPr>
      <w:r>
        <w:rPr>
          <w:rFonts w:cs="Arial" w:ascii="Arial" w:hAnsi="Arial"/>
          <w:sz w:val="21"/>
          <w:szCs w:val="21"/>
        </w:rPr>
        <w:t>• </w:t>
      </w:r>
      <w:r>
        <w:rPr/>
        <w:t>воспитание культуры мышления, мировоззренческую культуру учащихся.</w:t>
      </w:r>
    </w:p>
    <w:p>
      <w:pPr>
        <w:pStyle w:val="Style19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Сформирование познавательных интересов, интеллектуальных и творческих способностей учащихся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Самостоятельность в приобретении новых знаний и практических умений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6.Мотивация образовательной деятельности школьников на основе личностно ориентированного подхода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формирование ценностных отношений друг к другу, к учителю, к авторам открытий и изобретений, к результатам обучения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8. 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9. Приобретение умения ставить перед собой познавательные цели, выдвигать гипотезы, конструировать высказывания естественнонаучного характера, доказывать собственную точку зрения по обсуждаемому вопросу.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программы внеурочной деятельности является формирование следующих универсальных учебных действий (УУД)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1.Определять и формулировать цель деятельности на занятиях с помощью учителя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Проговаривать последовательность действий на занятии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</w:rPr>
        <w:t>3.Учить высказывать</w:t>
      </w:r>
      <w:r>
        <w:rPr>
          <w:b/>
          <w:bCs/>
          <w:color w:val="000000"/>
        </w:rPr>
        <w:t> </w:t>
      </w:r>
      <w:r>
        <w:rPr>
          <w:color w:val="000000"/>
        </w:rPr>
        <w:t>своё предположение (версию), учить работать по предложенному учителем плану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4.Средством формирования этих действий служит технология проблемного диалога на этапе знакомства с новым явлением.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5.Учиться совместно с учителем и другими учениками давать эмоциональную оценку деятельности группы на занятия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6.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7.Уметь организовывать здоровье сберегающую жизнедеятельность (танцевальные минутки, гимнастика для глаз и т.д.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1.Добывать новые знания: находить ответы на вопросы, используя схемы-опоры, ПК, учебный текст, свой жизненный опыт и информацию, полученную на занятия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Перерабатывать полученную информацию: делать выводы в результате совместной работы всей группы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3.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Коммуникативные УУД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1.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Слушать и понимать речь други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3.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4.Совместно договариваться о правилах общения и поведения в школе и следовать им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5.Учиться выполнять различные роли в группе (лидера, исполнителя, критика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6.Средством формирования этих действий служит организация работы в парах и малых группа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7.Привлечение родителей к совместной деятельности .</w:t>
      </w:r>
    </w:p>
    <w:p>
      <w:pPr>
        <w:pStyle w:val="Style19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  <w:t>Формы организации деятельности обучающихся на занятиях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упповая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Индивидуальная</w:t>
      </w:r>
    </w:p>
    <w:p>
      <w:pPr>
        <w:pStyle w:val="NoSpacing"/>
        <w:jc w:val="both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Особенности организации образовательного процесса: в ходе реализации данной программы используются следующие методы:</w:t>
      </w:r>
      <w:r>
        <w:rPr>
          <w:rFonts w:cs="Times New Roman"/>
          <w:b/>
          <w:bCs/>
          <w:szCs w:val="24"/>
          <w:lang w:val="ru-RU" w:eastAsia="ru-RU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bCs/>
          <w:szCs w:val="24"/>
          <w:lang w:val="ru-RU" w:eastAsia="ru-RU"/>
        </w:rPr>
        <w:t>Словесно-иллюстративны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рассказ, беседа, дискуссия, работа с научно-популярной и справочной литературой, цифровыми образовательными ресурсами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Репродуктивны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оспроизведение полученных знаний во время выступлений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Частично-поисковые методы:</w:t>
      </w:r>
      <w:r>
        <w:rPr>
          <w:rFonts w:cs="Times New Roman"/>
          <w:szCs w:val="24"/>
          <w:lang w:val="ru-RU" w:eastAsia="ru-RU"/>
        </w:rPr>
        <w:t>(при систематизации коллекционного материала)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Исследовательски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b/>
          <w:bCs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наблюдения, измерения, проведение лабораторных работ , опытов и экспериментов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Наглядность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b/>
          <w:bCs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просмотр видео-, кино-, диа-, слайдфильмов, компьютерных презентаций, биологических и химических коллекций, плакатов, моделей и мак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«Фикси –лаборатории»  являются источником мотивации учебной деятельности учащихся, дают им глубокий эмоциональный заряд, способствуют развитию межпредметных связей, формируют целеустремленность, настойчивость, помогают ученикам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проявить и обогатить свой индивидуальный исследовательский опы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Режим занятий: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занятия проводятся 2 раза в неделю. Продолжительность занятий 40 минут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eastAsia="WenQuanYi Micro Hei;Arial Unicode MS" w:cs="Arial"/>
          <w:color w:val="000000"/>
          <w:kern w:val="2"/>
          <w:sz w:val="21"/>
          <w:szCs w:val="21"/>
          <w:lang w:eastAsia="ru-RU" w:bidi="hi-IN"/>
        </w:rPr>
      </w:pPr>
      <w:r>
        <w:rPr>
          <w:rFonts w:eastAsia="WenQuanYi Micro Hei;Arial Unicode MS" w:cs="Arial" w:ascii="Arial" w:hAnsi="Arial"/>
          <w:color w:val="000000"/>
          <w:kern w:val="2"/>
          <w:sz w:val="21"/>
          <w:szCs w:val="21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год  обуч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28"/>
        <w:gridCol w:w="915"/>
        <w:gridCol w:w="1044"/>
        <w:gridCol w:w="1231"/>
        <w:gridCol w:w="234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 Её величество -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1. Химия-творение природы и рук человека. Знакомство со школьной химической лаборатори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2.Химия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3. Вторые руки химика. Лабораторная рабо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4 Физические и химические я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3.5.Физические явления-изменение формы и агрегат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3.6.Химические явления-образование газов,осадка,изменение цвет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7 Из чего состоит пищ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8.Проект «Секреты хими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креты химии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2 год обуч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17"/>
        <w:gridCol w:w="906"/>
        <w:gridCol w:w="1043"/>
        <w:gridCol w:w="905"/>
        <w:gridCol w:w="2016"/>
      </w:tblGrid>
      <w:tr>
        <w:trPr>
          <w:trHeight w:val="34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 Её величество –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6. Проект </w:t>
            </w:r>
          </w:p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szCs w:val="24"/>
                <w:lang w:eastAsia="ru-RU"/>
              </w:rPr>
              <w:t>« Корица- пряность или лекарств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6.1.Корица и её виды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2.Пищевая ценность кориц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3.Может ли быть корица вредна для человека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ма 6.4. Корица как противопростудное средств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Влияние корицы на усиление обменных и пищеварительных процес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6.Проведение опыта  по определению настоящей цейлонской корицы и низкопробной ка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7.Проведение опытов по определению качества кориц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8. Приготовление напитков с корице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9.Подведём ито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орица-пряность или лекарство?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Spacing"/>
        <w:jc w:val="center"/>
        <w:rPr/>
      </w:pPr>
      <w:r>
        <w:rPr>
          <w:rStyle w:val="StrongEmphasis"/>
          <w:szCs w:val="24"/>
          <w:lang w:val="ru-RU"/>
        </w:rPr>
        <w:t>«Её величество - Химия»</w:t>
      </w:r>
    </w:p>
    <w:p>
      <w:pPr>
        <w:pStyle w:val="NoSpacing"/>
        <w:jc w:val="center"/>
        <w:rPr/>
      </w:pPr>
      <w:r>
        <w:rPr>
          <w:rStyle w:val="StrongEmphasis"/>
          <w:szCs w:val="24"/>
          <w:lang w:val="ru-RU"/>
        </w:rPr>
        <w:t>1 год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1. Химия-творение природы и рук челове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Химия вокруг нас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торые руки химика. Знакомство с химической лаборатори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2 .Физические и химические явл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Физические явления- изменение формы и агрегатного состояния. Химические явления- образование газов, осадка, изменение цве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Наблюдения за изменением  формы и агрегатного сотояния. Наблюдением за образования осадка и изменением цв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 Съедобная хим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з чего состоит пищ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компоненты пищи: жиры, белки, углеводы, витамины, соли Определение состава пищи по упаковке.</w:t>
      </w:r>
    </w:p>
    <w:p>
      <w:pPr>
        <w:pStyle w:val="NoSpacing"/>
        <w:jc w:val="center"/>
        <w:rPr>
          <w:rStyle w:val="StrongEmphasis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 Проект « Корица- пряность или лекарство?»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1 Корица и её виды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Теория.</w:t>
      </w:r>
      <w:r>
        <w:rPr>
          <w:rStyle w:val="StrongEmphasis"/>
          <w:b w:val="false"/>
          <w:szCs w:val="24"/>
          <w:lang w:val="ru-RU"/>
        </w:rPr>
        <w:t>Что такое корица. Китайская, пряная, молобарская кориц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2. Пищевая ценность корицы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</w:t>
      </w:r>
      <w:r>
        <w:rPr>
          <w:rStyle w:val="StrongEmphasis"/>
          <w:b w:val="false"/>
          <w:szCs w:val="24"/>
          <w:lang w:val="ru-RU"/>
        </w:rPr>
        <w:t>. Знакомство с таблицей основных веществ содержащихся в корице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3 Может ли быть корица вредна для человека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</w:t>
      </w:r>
      <w:r>
        <w:rPr>
          <w:rStyle w:val="StrongEmphasis"/>
          <w:b w:val="false"/>
          <w:szCs w:val="24"/>
          <w:lang w:val="ru-RU"/>
        </w:rPr>
        <w:t>. Выявление условий, при которых корица может нанести вред  здоровью человек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4 Корица- противопростудное средство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.</w:t>
      </w:r>
      <w:r>
        <w:rPr>
          <w:rStyle w:val="StrongEmphasis"/>
          <w:b w:val="false"/>
          <w:szCs w:val="24"/>
          <w:lang w:val="ru-RU"/>
        </w:rPr>
        <w:t xml:space="preserve"> Эксперимент по употреблению напитков с корицей, как противопростудное средство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. 6.5 Влияние корицы на усиление обменных и пищеварительных  процессов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.</w:t>
      </w:r>
      <w:r>
        <w:rPr>
          <w:rStyle w:val="StrongEmphasis"/>
          <w:b w:val="false"/>
          <w:szCs w:val="24"/>
          <w:lang w:val="ru-RU"/>
        </w:rPr>
        <w:t xml:space="preserve"> Проведение эксперимента с целью выявления условий при которых корица может влиять на обменные и пищеварительные процессы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6 Поведение опыта по определению цейлонской корицы и низкопробной кассии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.</w:t>
      </w:r>
      <w:r>
        <w:rPr>
          <w:rStyle w:val="StrongEmphasis"/>
          <w:b w:val="false"/>
          <w:szCs w:val="24"/>
          <w:lang w:val="ru-RU"/>
        </w:rPr>
        <w:t xml:space="preserve"> Проведение опыта с палочками корицы, визуальное сравнение  и анализ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7 Проведение опытов по определению качества корицы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.</w:t>
      </w:r>
      <w:r>
        <w:rPr>
          <w:rStyle w:val="StrongEmphasis"/>
          <w:b w:val="false"/>
          <w:szCs w:val="24"/>
          <w:lang w:val="ru-RU"/>
        </w:rPr>
        <w:t xml:space="preserve"> Проведение опытов по определению качества  молотой корицы с помощью йода.</w:t>
      </w:r>
    </w:p>
    <w:p>
      <w:pPr>
        <w:pStyle w:val="NoSpacing"/>
        <w:rPr/>
      </w:pPr>
      <w:r>
        <w:rPr>
          <w:rStyle w:val="StrongEmphasis"/>
          <w:b w:val="false"/>
          <w:szCs w:val="24"/>
          <w:lang w:val="ru-RU"/>
        </w:rPr>
        <w:t>Тема 6.8 Приготовление напитков с корицей</w:t>
        <w:tab/>
        <w:t>.</w:t>
      </w:r>
    </w:p>
    <w:p>
      <w:pPr>
        <w:pStyle w:val="NoSpacing"/>
        <w:rPr/>
      </w:pPr>
      <w:r>
        <w:rPr>
          <w:rStyle w:val="StrongEmphasis"/>
          <w:b w:val="false"/>
          <w:szCs w:val="24"/>
          <w:u w:val="single"/>
          <w:lang w:val="ru-RU"/>
        </w:rPr>
        <w:t>Практика</w:t>
      </w:r>
      <w:r>
        <w:rPr>
          <w:rStyle w:val="StrongEmphasis"/>
          <w:b w:val="false"/>
          <w:szCs w:val="24"/>
          <w:lang w:val="ru-RU"/>
        </w:rPr>
        <w:t>. Приготовление напитков с корицей с добавлением лимона, мёда и имбиря.</w:t>
      </w:r>
    </w:p>
    <w:p>
      <w:pPr>
        <w:pStyle w:val="NoSpacing"/>
        <w:rPr>
          <w:rStyle w:val="StrongEmphasis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eastAsia="WenQuanYi Micro Hei;Arial Unicode MS" w:cs="Times New Roman"/>
          <w:b w:val="false"/>
          <w:b w:val="false"/>
          <w:kern w:val="2"/>
          <w:sz w:val="24"/>
          <w:szCs w:val="24"/>
          <w:lang w:val="ru-RU" w:eastAsia="ru-RU" w:bidi="hi-IN"/>
        </w:rPr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Условия реализации программы</w:t>
      </w:r>
    </w:p>
    <w:p>
      <w:pPr>
        <w:pStyle w:val="Style20"/>
        <w:widowControl w:val="false"/>
        <w:spacing w:before="0" w:after="0"/>
        <w:ind w:left="360" w:hanging="0"/>
        <w:contextualSpacing w:val="false"/>
        <w:rPr/>
      </w:pPr>
      <w:r>
        <w:rPr>
          <w:rFonts w:eastAsia="Times New Roman"/>
          <w:b/>
          <w:iCs/>
          <w:color w:val="000000"/>
          <w:szCs w:val="24"/>
          <w:lang w:eastAsia="ru-RU" w:bidi="ru-RU"/>
        </w:rPr>
        <w:t>Материально-техническое и информационное  обеспеч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40"/>
        <w:gridCol w:w="3201"/>
        <w:gridCol w:w="1851"/>
        <w:gridCol w:w="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дактическое опис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еспеч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// ПЛАКАТЫ-100%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наглядных пособий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и хими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блицы позволяют выстроить эффектный зрительный ряд, который поможет решению целого ряда задач: развитию у школьников интереса к познанию окружающего мира, формированию современных представлений о природе и мире люд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ОПЕЧАТНАЯ ПРОДУК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ики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. 3 класс в 2ч. Ч 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3 класс в 2ч. Ч 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, Крючкова Е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4 класс в 2ч. Ч 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, Крючкова Е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4 класс в 2ч. Ч 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учебниках представлен материал, соответствующий программе и позволяющий сформировать у младших школьников систему знаний, необходимых для продолжения изучения окружающего мира, представлена система учебных задач, направленных на формирование умения планировать учебные действия, работать на результат осуществления проектной деятельности, предусмотренной в рубрике «Наши проекты»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ОЕ ОБОРУД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щего назна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фронтальных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назначены для организации лабораторных работ, самостоятельной деятельности учащихся, для закрепления полученных знаний и отработки УУД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портативный компью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н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тся учителем и учащимис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учебные пособ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 сопровождение к учебнику «Окружающий мир», 3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 сопровождение к учебнику «Окружающий мир», 4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ски предназначены для самостоятельной работы учащихся на уроках или для работы в домашних условиях.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е приложения дополняют и обогащают материал учебников мультимедийными объектами, проверочными тестами разного типа и уровня сложност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Формы аттест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1. Смотр знаний, умений и навыков (олимпиада, викторин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2. Проектно-исследовательская рабо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3. Конференц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  <w:t>Оценочные материал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>Пособие «Психологические основы исследовательского подхода к обучению» А.И. Савенко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sz w:val="24"/>
          <w:szCs w:val="24"/>
        </w:rPr>
        <w:t>Интерактивные игры и олимпиады на образовательной платформе Учи.р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WenQuanYi Micro Hei;Arial Unicode MS" w:cs="Liberation Serif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Liberation Serif" w:ascii="Liberation Serif" w:hAnsi="Liberation Serif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тодические материал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Видеоперадачи « Лабораториум . Маленькие исследователи » (ТК « Карусель»)</w:t>
      </w:r>
      <w:r>
        <w:rPr/>
        <w:t xml:space="preserve"> </w:t>
      </w:r>
      <w:hyperlink r:id="rId2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www.karusel-tv.ru/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Сайт созвездие отличников</w:t>
      </w:r>
      <w:r>
        <w:rPr/>
        <w:t xml:space="preserve"> </w:t>
      </w:r>
      <w:hyperlink r:id="rId2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sozvezdiye-otlichnikov.ru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Образовательный портал Учи.Ру     </w:t>
      </w:r>
      <w:hyperlink r:id="rId2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uchi.ru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Список литерату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Литература для учащихс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Александрова, Ю. Н. Юный эколог  Текст /Ю. Н. Александрова, Л. Д. Ласкина, Н.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2.Алексеева М. «Физика юным», М. Просвещение, 1980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3.Приложение к газете «Первое сентября» - «Физика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4.Удивительная планета Земля . Под ред. Н. Ярошенко. - ЗАО "Издательский Дом Ридерз Дайджест",2003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bCs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5. От земли до неба : Атлас определитель / А.А. Плешаков. - М.: ООО "Издательство Просвещение", 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bCs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spacing w:val="-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spacing w:val="-1"/>
          <w:kern w:val="2"/>
          <w:sz w:val="24"/>
          <w:szCs w:val="24"/>
          <w:lang w:eastAsia="zh-CN" w:bidi="hi-IN"/>
        </w:rPr>
        <w:t>Литература для преподавател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 xml:space="preserve">1.Богоявленская, А. В науку идут малыши [Текст] / А.Богоявленская // Практический журнал для учителя и администрации школы.- № 1, 2016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2.Безруков, А. Занимательная география  Текст  /А. Безруков, Г. Пивоварова. – М. : АСТ-ПРЕСС, 2010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3.Смолкина Е.В. Исследовательская деятельность учащихся как средств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реализации личности в общеобразовательном пространстве. Журна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«Начальная школа» №2, 201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Энциклопедия. Я познаю мир. . – М.: ООО Издательство «Астрель», 20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 ресурс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инистерств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form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тр информатизации Министерства образования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d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"Российское школьно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edia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едиаобразование в Ро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тексты многих школьных учебни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"Школьни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nsu.ru/biology/courses/internet/main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есурсы по би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1798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Естественно-науч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2.2.4 Рабочая программа учебного модуля « 3-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ru-RU" w:bidi="ru-RU"/>
        </w:rPr>
        <w:t>D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 xml:space="preserve"> моделирование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 учебного модуля «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 w:bidi="ru-RU"/>
        </w:rPr>
        <w:t>3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 w:bidi="ru-RU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 w:bidi="ru-RU"/>
        </w:rPr>
        <w:t xml:space="preserve"> 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» является частью программы « Фикси-лаборатория» естественно-научной направленности, предназначенной  для учащихся возрастной группы - 7-9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с принципами и инструментарием работы в трехмерных графических редакторах, возможностями 3D печат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2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мышления при создании 3D мод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2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2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логического, алгоритмического и системного мыш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2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моделирования через создание виртуальных объектов в предложенной среде конструир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2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лубление и практическое применение знаний по математике (геометри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2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области знаний о професс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2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олимпиадах, фестивалях и конкурсах технической направленности с индивидуальными и групповыми проектами.</w:t>
      </w:r>
    </w:p>
    <w:p>
      <w:pPr>
        <w:pStyle w:val="Style19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Сформирование познавательных интересов, интеллектуальных и творческих способностей учащихся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Самостоятельность в приобретении новых знаний и практических умений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6.Мотивация образовательной деятельности школьников на основе личностно ориентированного подхода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формирование ценностных отношений друг к другу, к учителю, к авторам открытий и изобретений, к результатам обучения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8. 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9. Приобретение умения ставить перед собой познавательные цели, выдвигать гипотезы, конструировать высказывания естественнонаучного характера, доказывать собственную точку зрения по обсуждаемому вопросу.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программы внеурочной деятельности является формирование следующих универсальных учебных действий (УУД)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1.Определять и формулировать цель деятельности на занятиях с помощью учителя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Проговаривать последовательность действий на занятии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</w:rPr>
        <w:t>3.Учить высказывать</w:t>
      </w:r>
      <w:r>
        <w:rPr>
          <w:b/>
          <w:bCs/>
          <w:color w:val="000000"/>
        </w:rPr>
        <w:t> </w:t>
      </w:r>
      <w:r>
        <w:rPr>
          <w:color w:val="000000"/>
        </w:rPr>
        <w:t>своё предположение (версию), учить работать по предложенному учителем плану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4.Средством формирования этих действий служит технология проблемного диалога на этапе знакомства с новым явлением.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5.Учиться совместно с учителем и другими учениками давать эмоциональную оценку деятельности группы на занятия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6.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7.Уметь организовывать здоровье сберегающую жизнедеятельность (танцевальные минутки, гимнастика для глаз и т.д.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1.Добывать новые знания: находить ответы на вопросы, используя схемы-опоры, ПК, учебный текст, свой жизненный опыт и информацию, полученную на занятия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Перерабатывать полученную информацию: делать выводы в результате совместной работы всей группы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3.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Коммуникативные УУД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1.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2.Слушать и понимать речь други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3.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4.Совместно договариваться о правилах общения и поведения в школе и следовать им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5.Учиться выполнять различные роли в группе (лидера, исполнителя, критика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6.Средством формирования этих действий служит организация работы в парах и малых группах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7.Привлечение родителей к совместной деятельности .</w:t>
      </w:r>
    </w:p>
    <w:p>
      <w:pPr>
        <w:pStyle w:val="Style19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  <w:t>Формы организации деятельности обучающихся на занятиях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упповая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Индивидуальная</w:t>
      </w:r>
    </w:p>
    <w:p>
      <w:pPr>
        <w:pStyle w:val="NoSpacing"/>
        <w:jc w:val="both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Особенности организации образовательного процесса: в ходе реализации данной программы используются следующие методы:</w:t>
      </w:r>
      <w:r>
        <w:rPr>
          <w:rFonts w:cs="Times New Roman"/>
          <w:b/>
          <w:bCs/>
          <w:szCs w:val="24"/>
          <w:lang w:val="ru-RU" w:eastAsia="ru-RU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bCs/>
          <w:szCs w:val="24"/>
          <w:lang w:val="ru-RU" w:eastAsia="ru-RU"/>
        </w:rPr>
        <w:t>Словесно-иллюстративны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рассказ, беседа, дискуссия, работа с научно-популярной и справочной литературой, цифровыми образовательными ресурсами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Репродуктивны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оспроизведение полученных знаний во время выступлений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Частично-поисковые методы:</w:t>
      </w:r>
      <w:r>
        <w:rPr>
          <w:rFonts w:cs="Times New Roman"/>
          <w:szCs w:val="24"/>
          <w:lang w:val="ru-RU" w:eastAsia="ru-RU"/>
        </w:rPr>
        <w:t>(при систематизации коллекционного материала)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Исследовательские методы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b/>
          <w:bCs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наблюдения, измерения, проведение лабораторных работ , опытов и экспериментов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/>
          <w:bCs/>
          <w:szCs w:val="24"/>
          <w:lang w:val="ru-RU" w:eastAsia="ru-RU"/>
        </w:rPr>
        <w:t>Наглядность</w:t>
      </w:r>
      <w:r>
        <w:rPr>
          <w:rFonts w:cs="Times New Roman"/>
          <w:b/>
          <w:bCs/>
          <w:szCs w:val="24"/>
          <w:lang w:val="ru-RU" w:eastAsia="ru-RU"/>
        </w:rPr>
        <w:t>:</w:t>
      </w:r>
      <w:r>
        <w:rPr>
          <w:rFonts w:cs="Times New Roman"/>
          <w:b/>
          <w:bCs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просмотр видео-, кино-, диа-, слайдфильмов, компьютерных презентаций, биологических и химических коллекций, плакатов, моделей и мак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«Фикси –лаборатории»  являются источником мотивации учебной деятельности учащихся, дают им глубокий эмоциональный заряд, способствуют развитию межпредметных связей, формируют целеустремленность, настойчивость, помогают ученикам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проявить и обогатить свой индивидуальный исследовательский опы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Режим занятий: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занятия проводятся 2 раза в неделю. Продолжительность занятий 45 минут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eastAsia="WenQuanYi Micro Hei;Arial Unicode MS" w:cs="Arial"/>
          <w:color w:val="000000"/>
          <w:kern w:val="2"/>
          <w:sz w:val="21"/>
          <w:szCs w:val="21"/>
          <w:lang w:eastAsia="ru-RU" w:bidi="hi-IN"/>
        </w:rPr>
      </w:pPr>
      <w:r>
        <w:rPr>
          <w:rFonts w:eastAsia="WenQuanYi Micro Hei;Arial Unicode MS" w:cs="Arial" w:ascii="Arial" w:hAnsi="Arial"/>
          <w:color w:val="000000"/>
          <w:kern w:val="2"/>
          <w:sz w:val="21"/>
          <w:szCs w:val="21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год  обуч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74"/>
        <w:gridCol w:w="1044"/>
        <w:gridCol w:w="1159"/>
        <w:gridCol w:w="1281"/>
        <w:gridCol w:w="2349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дел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1.Области использования 3-хмерной графики и её назначение. Демонстрация возможностей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ирова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2 Моделирование новогодней ел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мод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3. Моделирование школы будущег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моделе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8"/>
        <w:gridCol w:w="906"/>
        <w:gridCol w:w="1043"/>
        <w:gridCol w:w="905"/>
        <w:gridCol w:w="2016"/>
      </w:tblGrid>
      <w:tr>
        <w:trPr>
          <w:trHeight w:val="34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.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делир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  <w:lang w:val="ru-RU"/>
              </w:rPr>
            </w:pPr>
            <w:r>
              <w:rPr>
                <w:szCs w:val="24"/>
                <w:lang w:eastAsia="ru-RU"/>
              </w:rPr>
              <w:t>Тема 7.1.Изготовление модели снежин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2.Изготовление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инне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д проект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проектов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Spacing"/>
        <w:jc w:val="center"/>
        <w:rPr/>
      </w:pPr>
      <w:r>
        <w:rPr>
          <w:rStyle w:val="StrongEmphasis"/>
          <w:szCs w:val="24"/>
          <w:lang w:val="ru-RU"/>
        </w:rPr>
        <w:t>«</w:t>
      </w:r>
      <w:r>
        <w:rPr>
          <w:b/>
          <w:iCs/>
          <w:color w:val="000000"/>
          <w:szCs w:val="24"/>
          <w:lang w:val="ru-RU" w:eastAsia="ru-RU" w:bidi="ru-RU"/>
        </w:rPr>
        <w:t>3-</w:t>
      </w:r>
      <w:r>
        <w:rPr>
          <w:b/>
          <w:iCs/>
          <w:color w:val="000000"/>
          <w:szCs w:val="24"/>
          <w:lang w:eastAsia="ru-RU" w:bidi="ru-RU"/>
        </w:rPr>
        <w:t>D</w:t>
      </w:r>
      <w:r>
        <w:rPr>
          <w:b/>
          <w:iCs/>
          <w:color w:val="000000"/>
          <w:szCs w:val="24"/>
          <w:lang w:val="ru-RU" w:eastAsia="ru-RU" w:bidi="ru-RU"/>
        </w:rPr>
        <w:t xml:space="preserve"> моделирование </w:t>
      </w:r>
      <w:r>
        <w:rPr>
          <w:rStyle w:val="StrongEmphasis"/>
          <w:szCs w:val="24"/>
          <w:lang w:val="ru-RU"/>
        </w:rPr>
        <w:t>»</w:t>
      </w:r>
    </w:p>
    <w:p>
      <w:pPr>
        <w:pStyle w:val="NoSpacing"/>
        <w:jc w:val="center"/>
        <w:rPr/>
      </w:pPr>
      <w:r>
        <w:rPr>
          <w:rStyle w:val="StrongEmphasis"/>
          <w:szCs w:val="24"/>
          <w:lang w:val="ru-RU"/>
        </w:rPr>
        <w:t>1 год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4.4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 использования 3-хмерной графики и её назнач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возможностей 3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дел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Демонстрация возможностей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новогодней елки. Моделирование школы будущего.</w:t>
      </w:r>
    </w:p>
    <w:p>
      <w:pPr>
        <w:pStyle w:val="NoSpacing"/>
        <w:jc w:val="center"/>
        <w:rPr>
          <w:rStyle w:val="StrongEmphasis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7.1 Создание модели снежинки на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здание модели снежинки на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7.2 Изготовление спиннера на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здание спиннера на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8. Парад проект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ктика</w:t>
      </w:r>
      <w:r>
        <w:rPr>
          <w:rFonts w:cs="Times New Roman" w:ascii="Times New Roman" w:hAnsi="Times New Roman"/>
          <w:sz w:val="24"/>
          <w:szCs w:val="24"/>
        </w:rPr>
        <w:t>. Презентация проектов и анализ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Условия реализации программы</w:t>
      </w:r>
    </w:p>
    <w:p>
      <w:pPr>
        <w:pStyle w:val="Style20"/>
        <w:widowControl w:val="false"/>
        <w:spacing w:before="0" w:after="0"/>
        <w:ind w:left="360" w:hanging="0"/>
        <w:contextualSpacing w:val="false"/>
        <w:rPr/>
      </w:pPr>
      <w:r>
        <w:rPr>
          <w:rFonts w:eastAsia="Times New Roman"/>
          <w:b/>
          <w:iCs/>
          <w:color w:val="000000"/>
          <w:szCs w:val="24"/>
          <w:lang w:eastAsia="ru-RU" w:bidi="ru-RU"/>
        </w:rPr>
        <w:t>Материально-техническое и информационное  обеспеч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40"/>
        <w:gridCol w:w="3201"/>
        <w:gridCol w:w="1851"/>
        <w:gridCol w:w="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дактическое опис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еспеч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ОПЕЧАТНАЯ ПРОДУК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ики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. 3 класс в 2ч. Ч 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3 класс в 2ч. Ч 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, Крючкова Е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4 класс в 2ч. Ч 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, Крючкова Е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4 класс в 2ч. Ч 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учебниках представлен материал, соответствующий программе и позволяющий сформировать у младших школьников систему знаний, необходимых для продолжения изучения окружающего мира, представлена система учебных задач, направленных на формирование умения планировать учебные действия, работать на результат осуществления проектной деятельности, предусмотренной в рубрике «Наши проекты»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портативный компью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н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тся учителем и учащимис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учебные пособ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 сопровождение к учебнику «Окружающий мир», 3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 сопровождение к учебнику «Окружающий мир», 4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ски предназначены для самостоятельной работы учащихся на уроках или для работы в домашних условиях.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е приложения дополняют и обогащают материал учебников мультимедийными объектами, проверочными тестами разного типа и уровня сложност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Формы аттест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1. Смотр знаний, умений и навыков (олимпиада, викторин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2. Проектно-исследовательская рабо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3. Конференц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  <w:t>Оценочные материал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>Пособие «Психологические основы исследовательского подхода к обучению» А.И. Савенко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sz w:val="24"/>
          <w:szCs w:val="24"/>
        </w:rPr>
        <w:t>Интерактивные игры и олимпиады на образовательной платформе Учи.р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WenQuanYi Micro Hei;Arial Unicode MS" w:cs="Liberation Serif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Liberation Serif" w:ascii="Liberation Serif" w:hAnsi="Liberation Serif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тодические материал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Видеоперадачи « Лабораториум . Маленькие исследователи » (ТК « Карусель»)</w:t>
      </w:r>
      <w:r>
        <w:rPr/>
        <w:t xml:space="preserve"> </w:t>
      </w:r>
      <w:hyperlink r:id="rId3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www.karusel-tv.ru/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Сайт созвездие отличников</w:t>
      </w:r>
      <w:r>
        <w:rPr/>
        <w:t xml:space="preserve"> </w:t>
      </w:r>
      <w:hyperlink r:id="rId3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sozvezdiye-otlichnikov.ru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Образовательный портал Учи.Ру     </w:t>
      </w:r>
      <w:hyperlink r:id="rId3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uchi.ru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Список литерату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Литература для учащихс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Александрова, Ю. Н. Юный эколог  Текст /Ю. Н. Александрова, Л. Д. Ласкина, Н.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2.Алексеева М. «Физика юным», М. Просвещение, 1980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3.Приложение к газете «Первое сентября» - «Физика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4.Удивительная планета Земля . Под ред. Н. Ярошенко. - ЗАО "Издательский Дом Ридерз Дайджест",2003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bCs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5. От земли до неба : Атлас определитель / А.А. Плешаков. - М.: ООО "Издательство Просвещение", 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bCs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spacing w:val="-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spacing w:val="-1"/>
          <w:kern w:val="2"/>
          <w:sz w:val="24"/>
          <w:szCs w:val="24"/>
          <w:lang w:eastAsia="zh-CN" w:bidi="hi-IN"/>
        </w:rPr>
        <w:t>Литература для преподавател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 xml:space="preserve">1.Богоявленская, А. В науку идут малыши [Текст] / А.Богоявленская // Практический журнал для учителя и администрации школы.- № 1, 2016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2.Безруков, А. Занимательная география  Текст  /А. Безруков, Г. Пивоварова. – М. : АСТ-ПРЕСС, 2010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3.Смолкина Е.В. Исследовательская деятельность учащихся как средств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реализации личности в общеобразовательном пространстве. Журна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«Начальная школа» №2, 201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Энциклопедия. Я познаю мир. . – М.: ООО Издательство «Астрель», 20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 ресурс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инистерств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form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тр информатизации Министерства образования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d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"Российское школьно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edia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едиаобразование в Ро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тексты многих школьных учебни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"Школьни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nsu.ru/biology/courses/internet/main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есурсы по би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1798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Естественно-нау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териально-техническое обеспечени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40"/>
        <w:gridCol w:w="3201"/>
        <w:gridCol w:w="1851"/>
        <w:gridCol w:w="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дактическое опис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еспеч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// ПЛАКАТЫ-100%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наглядных пособий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ующи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ёт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ие з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я природы в живой и не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ья, кустарники, т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довит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ая книга.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ая книга.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а, вещества, час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орот воды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 в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в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таблиц раздаточных «Грибы съедобные и несъедобные» (8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– аппликация «Фенологические наблю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– аппликация «Воздействие человека на окружающую ср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и хими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блицы позволяют выстроить эффектный зрительный ряд, который поможет решению целого ряда задач: развитию у школьников интереса к познанию окружающего мира, формированию современных представлений о природе и мире люд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ОПЕЧАТНАЯ ПРОДУК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ики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. 3 класс в 2ч. Ч 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3 класс в 2ч. Ч 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, Крючкова Е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4 класс в 2ч. Ч 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, Крючкова Е.А. Окружающ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ебник. 4 класс в 2ч. Ч 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учебниках представлен материал, соответствующий программе и позволяющий сформировать у младших школьников систему знаний, необходимых для продолжения изучения окружающего мира, представлена система учебных задач, направленных на формирование умения планировать учебные действия, работать на результат осуществления проектной деятельности, предусмотренной в рубрике «Наши проекты»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ОЕ ОБОРУД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щего назна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фронтальных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назначены для организации лабораторных работ, самостоятельной деятельности учащихся, для закрепления полученных знаний и отработки УУД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портативный компью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н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тся учителем и учащимис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учебные пособ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 сопровождение к учебнику «Окружающий мир», 3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 сопровождение к учебнику «Окружающий мир», 4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ски предназначены для самостоятельной работы учащихся на уроках или для работы в домашних условиях.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е приложения дополняют и обогащают материал учебников мультимедийными объектами, проверочными тестами разного типа и уровня сложност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2.4 Формы аттест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1. Смотр знаний, умений и навыков (олимпиада, викторин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2. Проектно-исследовательская рабо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3. Конференц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  <w:t>2.5 Оценочные материалы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>Пособие «Психологические основы исследовательского подхода к обучению» А.И. Савенков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sz w:val="24"/>
          <w:szCs w:val="24"/>
        </w:rPr>
        <w:t>Интерактивные игры и олимпиады на образовательной платформе Учи.р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WenQuanYi Micro Hei;Arial Unicode MS" w:cs="Liberation Serif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Liberation Serif" w:ascii="Liberation Serif" w:hAnsi="Liberation Serif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6 Методические материал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Видеоперадачи « Лабораториум . Маленькие исследователи » (ТК « Карусель»)</w:t>
      </w:r>
      <w:r>
        <w:rPr/>
        <w:t xml:space="preserve"> </w:t>
      </w:r>
      <w:hyperlink r:id="rId4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www.karusel-tv.ru/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Сайт созвездие отличников</w:t>
      </w:r>
      <w:r>
        <w:rPr/>
        <w:t xml:space="preserve"> </w:t>
      </w:r>
      <w:hyperlink r:id="rId4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sozvezdiye-otlichnikov.ru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Образовательный портал Учи.Ру     </w:t>
      </w:r>
      <w:hyperlink r:id="rId4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uchi.ru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2.7 Список литерату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Литература для учащихс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Александрова, Ю. Н. Юный эколог  Текст /Ю. Н. Александрова, Л. Д. Ласкина, Н.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2.Алексеева М. «Физика юным», М. Просвещение, 1980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7.Приложение к газете «Первое сентября» - «Физика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8.Удивительная планета Земля . Под ред. Н. Ярошенко. - ЗАО "Издательский Дом Ридерз Дайджест",2003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bCs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>9. От земли до неба : Атлас определитель / А.А. Плешаков. - М.: ООО "Издательство Просвещение", 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bCs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spacing w:val="-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spacing w:val="-1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spacing w:val="-1"/>
          <w:kern w:val="2"/>
          <w:sz w:val="24"/>
          <w:szCs w:val="24"/>
          <w:lang w:eastAsia="zh-CN" w:bidi="hi-IN"/>
        </w:rPr>
        <w:t>Литература для педагог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 xml:space="preserve">1.Богоявленская, А. В науку идут малыши [Текст] / А.Богоявленская // Практический журнал для учителя и администрации школы.- № 1, 2006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2.Безруков, А. Занимательная география  Текст  /А. Безруков, Г. Пивоварова. – М. : АСТ-ПРЕСС, 2010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 xml:space="preserve">3.Плешаков, А. А. Экологические проблемы и начальная школа  Текст  /А. А. Плешаков//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4.Смолкина Е.В. Исследовательская деятельность учащихся как средств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реализации личности в общеобразовательном пространстве. Журна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  <w:t>«Начальная школа» №2, 200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Наши следы в природе  Текст /Л. Гаев, В. Самарина. – М. : Недра, 199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изарова, Е. М. Знакомые незнакомцы  Текст  /Е. М. Елизарова. – Волгоград: Учитель,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Большая энциклопедия животного мира. М. 201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Энциклопедия. Я познаю мир. Экология. – М.: ООО Издательство «Астрель»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Энциклопедия. Мир животных (т. 2, т. 7). – М.: Просвещение, 20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 ресурс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инистерств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form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тр информатизации Министерства образования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d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"Российское школьно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edia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едиаобразование в Ро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тексты многих школьных учебни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"Школьни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nsu.ru/biology/courses/internet/main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есурсы по би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1798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Естественно-научный</w:t>
      </w:r>
    </w:p>
    <w:sectPr>
      <w:footerReference w:type="default" r:id="rId56"/>
      <w:footerReference w:type="first" r:id="rId5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eastAsia="Times New Roman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 w:val="false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Mangal"/>
      <w:color w:val="auto"/>
      <w:kern w:val="2"/>
      <w:sz w:val="24"/>
      <w:szCs w:val="21"/>
      <w:lang w:val="en-US" w:eastAsia="zh-CN" w:bidi="hi-I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Mangal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rusel-tv.ru/" TargetMode="External"/><Relationship Id="rId3" Type="http://schemas.openxmlformats.org/officeDocument/2006/relationships/hyperlink" Target="http://sozvezdiye-otlichnikov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informika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mediaeducation.ru/" TargetMode="External"/><Relationship Id="rId9" Type="http://schemas.openxmlformats.org/officeDocument/2006/relationships/hyperlink" Target="http://www.shkola2.com/library/" TargetMode="External"/><Relationship Id="rId10" Type="http://schemas.openxmlformats.org/officeDocument/2006/relationships/hyperlink" Target="http://www.school.mos.ru/" TargetMode="External"/><Relationship Id="rId11" Type="http://schemas.openxmlformats.org/officeDocument/2006/relationships/hyperlink" Target="http://www.en.edu.ru/db/sect/1798/" TargetMode="External"/><Relationship Id="rId12" Type="http://schemas.openxmlformats.org/officeDocument/2006/relationships/hyperlink" Target="https://www.karusel-tv.ru/" TargetMode="External"/><Relationship Id="rId13" Type="http://schemas.openxmlformats.org/officeDocument/2006/relationships/hyperlink" Target="http://sozvezdiye-otlichnikov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://www.informika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mediaeducation.ru/" TargetMode="External"/><Relationship Id="rId19" Type="http://schemas.openxmlformats.org/officeDocument/2006/relationships/hyperlink" Target="http://www.shkola2.com/library/" TargetMode="External"/><Relationship Id="rId20" Type="http://schemas.openxmlformats.org/officeDocument/2006/relationships/hyperlink" Target="http://www.school.mos.ru/" TargetMode="External"/><Relationship Id="rId21" Type="http://schemas.openxmlformats.org/officeDocument/2006/relationships/hyperlink" Target="http://www.nsu.ru/biology/courses/internet/main.html" TargetMode="External"/><Relationship Id="rId22" Type="http://schemas.openxmlformats.org/officeDocument/2006/relationships/hyperlink" Target="http://www.en.edu.ru/db/sect/1798/" TargetMode="External"/><Relationship Id="rId23" Type="http://schemas.openxmlformats.org/officeDocument/2006/relationships/hyperlink" Target="https://www.karusel-tv.ru/" TargetMode="External"/><Relationship Id="rId24" Type="http://schemas.openxmlformats.org/officeDocument/2006/relationships/hyperlink" Target="http://sozvezdiye-otlichnikov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://www.ed.gov.ru/" TargetMode="External"/><Relationship Id="rId27" Type="http://schemas.openxmlformats.org/officeDocument/2006/relationships/hyperlink" Target="http://www.informika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mediaeducation.ru/" TargetMode="External"/><Relationship Id="rId30" Type="http://schemas.openxmlformats.org/officeDocument/2006/relationships/hyperlink" Target="http://www.shkola2.com/library/" TargetMode="External"/><Relationship Id="rId31" Type="http://schemas.openxmlformats.org/officeDocument/2006/relationships/hyperlink" Target="http://www.school.mos.ru/" TargetMode="External"/><Relationship Id="rId32" Type="http://schemas.openxmlformats.org/officeDocument/2006/relationships/hyperlink" Target="http://www.nsu.ru/biology/courses/internet/main.html" TargetMode="External"/><Relationship Id="rId33" Type="http://schemas.openxmlformats.org/officeDocument/2006/relationships/hyperlink" Target="http://www.en.edu.ru/db/sect/1798/" TargetMode="External"/><Relationship Id="rId34" Type="http://schemas.openxmlformats.org/officeDocument/2006/relationships/hyperlink" Target="https://www.karusel-tv.ru/" TargetMode="External"/><Relationship Id="rId35" Type="http://schemas.openxmlformats.org/officeDocument/2006/relationships/hyperlink" Target="http://sozvezdiye-otlichnikov.ru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://www.ed.gov.ru/" TargetMode="External"/><Relationship Id="rId38" Type="http://schemas.openxmlformats.org/officeDocument/2006/relationships/hyperlink" Target="http://www.informika.ru/" TargetMode="External"/><Relationship Id="rId39" Type="http://schemas.openxmlformats.org/officeDocument/2006/relationships/hyperlink" Target="http://www.school.edu.ru/" TargetMode="External"/><Relationship Id="rId40" Type="http://schemas.openxmlformats.org/officeDocument/2006/relationships/hyperlink" Target="http://www.mediaeducation.ru/" TargetMode="External"/><Relationship Id="rId41" Type="http://schemas.openxmlformats.org/officeDocument/2006/relationships/hyperlink" Target="http://www.shkola2.com/library/" TargetMode="External"/><Relationship Id="rId42" Type="http://schemas.openxmlformats.org/officeDocument/2006/relationships/hyperlink" Target="http://www.school.mos.ru/" TargetMode="External"/><Relationship Id="rId43" Type="http://schemas.openxmlformats.org/officeDocument/2006/relationships/hyperlink" Target="http://www.nsu.ru/biology/courses/internet/main.html" TargetMode="External"/><Relationship Id="rId44" Type="http://schemas.openxmlformats.org/officeDocument/2006/relationships/hyperlink" Target="http://www.en.edu.ru/db/sect/1798/" TargetMode="External"/><Relationship Id="rId45" Type="http://schemas.openxmlformats.org/officeDocument/2006/relationships/hyperlink" Target="https://www.karusel-tv.ru/" TargetMode="External"/><Relationship Id="rId46" Type="http://schemas.openxmlformats.org/officeDocument/2006/relationships/hyperlink" Target="http://sozvezdiye-otlichnikov.ru/" TargetMode="External"/><Relationship Id="rId47" Type="http://schemas.openxmlformats.org/officeDocument/2006/relationships/hyperlink" Target="https://uchi.ru/" TargetMode="External"/><Relationship Id="rId48" Type="http://schemas.openxmlformats.org/officeDocument/2006/relationships/hyperlink" Target="http://www.ed.gov.ru/" TargetMode="External"/><Relationship Id="rId49" Type="http://schemas.openxmlformats.org/officeDocument/2006/relationships/hyperlink" Target="http://www.informika.ru/" TargetMode="External"/><Relationship Id="rId50" Type="http://schemas.openxmlformats.org/officeDocument/2006/relationships/hyperlink" Target="http://www.school.edu.ru/" TargetMode="External"/><Relationship Id="rId51" Type="http://schemas.openxmlformats.org/officeDocument/2006/relationships/hyperlink" Target="http://www.mediaeducation.ru/" TargetMode="External"/><Relationship Id="rId52" Type="http://schemas.openxmlformats.org/officeDocument/2006/relationships/hyperlink" Target="http://www.shkola2.com/library/" TargetMode="External"/><Relationship Id="rId53" Type="http://schemas.openxmlformats.org/officeDocument/2006/relationships/hyperlink" Target="http://www.school.mos.ru/" TargetMode="External"/><Relationship Id="rId54" Type="http://schemas.openxmlformats.org/officeDocument/2006/relationships/hyperlink" Target="http://www.nsu.ru/biology/courses/internet/main.html" TargetMode="External"/><Relationship Id="rId55" Type="http://schemas.openxmlformats.org/officeDocument/2006/relationships/hyperlink" Target="http://www.en.edu.ru/db/sect/1798/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3:00Z</dcterms:created>
  <dc:creator>Гремяченская Татьяна</dc:creator>
  <dc:description/>
  <cp:keywords/>
  <dc:language>en-US</dc:language>
  <cp:lastModifiedBy>Пользователь</cp:lastModifiedBy>
  <cp:lastPrinted>2017-10-06T09:38:00Z</cp:lastPrinted>
  <dcterms:modified xsi:type="dcterms:W3CDTF">2021-11-23T07:06:00Z</dcterms:modified>
  <cp:revision>9</cp:revision>
  <dc:subject/>
  <dc:title>Приложение</dc:title>
</cp:coreProperties>
</file>