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6"/>
      </w:tblGrid>
      <w:tr>
        <w:trPr>
          <w:trHeight w:val="1187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 заседании педагогического совета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окол от  «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  августа 2014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казом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«29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авгус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2014г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19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356" w:leader="none"/>
          <w:tab w:val="left" w:pos="9639" w:leader="none"/>
          <w:tab w:val="left" w:pos="9781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356" w:leader="none"/>
          <w:tab w:val="left" w:pos="9639" w:leader="none"/>
          <w:tab w:val="left" w:pos="9781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 порядке возникновения, оформления, приостановления и прекращения отношения между  муниципальным бюджетным общеобразовательным  учреждением 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356" w:leader="none"/>
          <w:tab w:val="left" w:pos="9639" w:leader="none"/>
          <w:tab w:val="left" w:pos="9781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«Средняя общеобразовательная школа №30», учащимися и (или) родителями 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356" w:leader="none"/>
          <w:tab w:val="left" w:pos="9639" w:leader="none"/>
          <w:tab w:val="left" w:pos="9781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(законными представителями) несовершеннолетних учащихся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356" w:leader="none"/>
          <w:tab w:val="left" w:pos="9639" w:leader="none"/>
          <w:tab w:val="left" w:pos="9781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 в соответствии с Федеральным законом от 29.12.2012 года №273-ФЗ « Об образовании в Российской Федерации», уставом муниципального бюджетного общеобразовательного учреждения «Средняя общеобразовательная школа №30», положением о порядке приёма граждан на обучение 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« Средняя общеобразовательная школа №30»(далее-Школ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Настоящее Положение регламентирует оформление возникновения, приостановления и прекращения отношений между Школой, учащимися и (или) родителями( законными представителями) несовершеннолетних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Школа, учащиеся, родители( законные представители) несовершеннолетних учащихся, педагогические работники и их представ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Приказ о приеме на обучение издается на основании личного заявления учащихся или родителей( законных представителей) несовершеннолетних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Возникновение образовательных отношений в связи с приемом лица в Школу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оложением о порядке приема граждан на обучение по образовательным    программампрограммам начального общего, основного обще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м начального общего, основного общего и  среднего образования в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Права и обязанности учащегося, предусмотренные законодательством и локальными нормативными актами Школы, возникают у лица, принятого на обучение с даты, указанной в приказе о приеме лица на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с очной формы обучения на форму семей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с формы семейного образования на очную форму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ход на обучение по другой образовательной 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 Образовательные отношения могут быть измен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учащегося, родителе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Школы в случае неудовлетворительного результата промежуточной аттестации учащегося в форме семей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Изменение образовательных отношений оформляется приказом директора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учащегося из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Школа, её Учредитель в случае досрочного прекращения образовательных отношений по основаниям, не зависящим от воли сторон, обеспечивают перевод учащегося в другие общеобразовательные учреждения.</w:t>
      </w:r>
      <w:bookmarkStart w:id="0" w:name="_GoBack"/>
      <w:bookmarkEnd w:id="0"/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Согласовано:</w:t>
      </w:r>
    </w:p>
    <w:p>
      <w:pPr>
        <w:pStyle w:val="Style15"/>
        <w:spacing w:before="0" w:after="0"/>
        <w:jc w:val="both"/>
        <w:rPr/>
      </w:pPr>
      <w:r>
        <w:rPr/>
        <w:t>Совет родителей МБОУ «СОШ №30»</w:t>
      </w:r>
    </w:p>
    <w:p>
      <w:pPr>
        <w:pStyle w:val="Style15"/>
        <w:spacing w:before="0" w:after="0"/>
        <w:jc w:val="both"/>
        <w:rPr/>
      </w:pPr>
      <w:r>
        <w:rPr/>
        <w:t>протокол  от 29 августа 2014 года № 1</w:t>
      </w:r>
    </w:p>
    <w:p>
      <w:pPr>
        <w:pStyle w:val="Style15"/>
        <w:spacing w:before="0" w:after="0"/>
        <w:jc w:val="both"/>
        <w:rPr/>
      </w:pPr>
      <w:r>
        <w:rPr/>
        <w:t>Совет учащихся МБОУ «СОШ №30»</w:t>
      </w:r>
    </w:p>
    <w:p>
      <w:pPr>
        <w:pStyle w:val="Style15"/>
        <w:spacing w:before="0" w:after="0"/>
        <w:jc w:val="both"/>
        <w:rPr/>
      </w:pPr>
      <w:r>
        <w:rPr/>
        <w:t>протокол  от 29 августа  2014 год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2:00Z</dcterms:created>
  <dc:creator>Darya</dc:creator>
  <dc:description/>
  <dc:language>en-US</dc:language>
  <cp:lastModifiedBy>Пользователь</cp:lastModifiedBy>
  <cp:lastPrinted>2016-02-27T15:13:00Z</cp:lastPrinted>
  <dcterms:modified xsi:type="dcterms:W3CDTF">2022-02-03T12:32:00Z</dcterms:modified>
  <cp:revision>2</cp:revision>
  <dc:subject/>
  <dc:title>ПРИНЯТО</dc:title>
</cp:coreProperties>
</file>