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>
          <w:trHeight w:val="1187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«15» мая 2020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«15» мая  2020г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цедуре проведен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 при приеме либо переводе в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оцедуре проведения индивидуального отбора для получения основного общего и среднего общего образования с углубленным изучением отдельных учебных предметов или для профильного обучения при приеме либо переводе в муниципальное бюджетное общеобразовательное учреждение «Средняя общеобразовательная школа № 30 (далее – Положение) разработано на основании следующих нормативных документ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cs="Times New Roman"/>
        </w:rPr>
      </w:pPr>
      <w:r>
        <w:rPr>
          <w:rFonts w:cs="Times New Roman"/>
        </w:rPr>
        <w:t>Федерального закона от 29 декабря 2012 года  № 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 xml:space="preserve">Закона Белгородской области от 31 октября 2014 года  №  314 «Об образовании в Белгородской области»;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Приказа департамента образования Белгородской области «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Белгородской области» от 15.05.2019 года № 1379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устава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бюджетного</w:t>
      </w:r>
      <w:r>
        <w:rPr>
          <w:spacing w:val="-9"/>
        </w:rPr>
        <w:t xml:space="preserve"> </w:t>
      </w:r>
      <w:r>
        <w:rPr/>
        <w:t>общеобразовательного</w:t>
      </w:r>
      <w:r>
        <w:rPr>
          <w:spacing w:val="-4"/>
        </w:rPr>
        <w:t xml:space="preserve"> </w:t>
      </w:r>
      <w:r>
        <w:rPr/>
        <w:t>учреждения «Средняя общеобразовательная школа № 30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Учреждени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процедуру проведения индивидуального отбора обучающихся при приеме либо переводе в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 № 30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индивидуальный от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создания, состав, организация работы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отб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ная комиссия по индивидуальному отбору формируется в количестве не менее пяти человек. В состав приемной комиссии входят педагогические работники, представители администрации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ем приёмной комиссии является директор образовательной организации. Ответственным секретарем приемной комиссии является заместитель директора образовательной организации, члены комисси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приёмной комиссии утверждается приказом директора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а, входящие в состав приемной комиссии, не могут входить в состав апелля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экспертизу предоставленных материалов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о заявлению родителей (законных представителей) собеседование с обучающимися по профильным предметам в случае, если по уважительной причине не сдавался экзамен по выбору, и выставляет отметку для рейтинг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рейтингования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обучаю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рганизация работы комисс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секретарь прием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заявления на проведение экспертизы предоставляемых документов для прохождения процед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индивидуального отбора обучающихся при приеме либо переводе в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30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 протоколы экспертизы предоставленных материалов и протоколы рейтинг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 приказа о зачислении обучаю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ная комисс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образовательные достижения обучающих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экспертизу предоставленных документов и фиксирует результаты предоставленных учащимися материалов, а также результаты конкурсных испытаний в Карте образовательных дости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рейтинговый список обучающихся и принимает решение о зачислен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-6" w:hanging="0"/>
        <w:jc w:val="center"/>
        <w:rPr/>
      </w:pPr>
      <w:r>
        <w:rPr>
          <w:b/>
          <w:sz w:val="24"/>
          <w:szCs w:val="24"/>
        </w:rPr>
        <w:t>3. Порядок приема заявлений на участие в индивидуальном отборе</w:t>
      </w:r>
      <w:r>
        <w:rPr>
          <w:b/>
          <w:spacing w:val="-67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 углубленным изучением отдельных учебных предметов или профильно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 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>
          <w:sz w:val="24"/>
          <w:szCs w:val="24"/>
        </w:rPr>
      </w:pPr>
      <w:r>
        <w:rPr>
          <w:sz w:val="24"/>
          <w:szCs w:val="24"/>
        </w:rPr>
        <w:t>3.1. Участниками индивидуального отбора могут быть все лица, 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олучение общего образования соответствующего уровня, прож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 Российской Федерации и Белгородской обла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>
          <w:sz w:val="24"/>
          <w:szCs w:val="24"/>
        </w:rPr>
      </w:pPr>
      <w:r>
        <w:rPr>
          <w:sz w:val="24"/>
          <w:szCs w:val="24"/>
        </w:rPr>
        <w:t>3.2. 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количестве мест в классах, реализующих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учебных предметов или профильных классах, о сроках, времени,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не позднее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а. 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/>
      </w:pPr>
      <w:r>
        <w:rPr>
          <w:sz w:val="24"/>
          <w:szCs w:val="24"/>
        </w:rPr>
        <w:t>3.3. При подаче заявления на участие в индивидуальном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ым изучением отдельных предметов или профильный класс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бучающиеся и родители (законные 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: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2" w:before="1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заявление (приложение 1)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2" w:before="1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 государственного образ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результатах государственной итоговой аттестации по обязательным предметам (русский язык и математика)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результатах государственной итоговой аттестации по выбранным обучающимися профильным предметам учебного (индивидуального) плана в соответствии с реализуемыми профильными программами (профилями) МБОУ «СОШ №30»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результатах собеседования по профильным предметам для обучающихся, которые не сдавали экзамены по профильным предметам в период проведения государственной итоговой аттестации в форме ОГЭ (приложение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ф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м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/>
      </w:pPr>
      <w:r>
        <w:rPr>
          <w:sz w:val="24"/>
          <w:szCs w:val="24"/>
        </w:rPr>
        <w:t>3.4. При подаче заявления на участие в индивидуальном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асс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ым изучением отдельных предметов или профильный класс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обучающиеся и родители (законные 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: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>
          <w:sz w:val="24"/>
          <w:szCs w:val="24"/>
        </w:rPr>
      </w:pPr>
      <w:r>
        <w:rPr>
          <w:sz w:val="24"/>
          <w:szCs w:val="24"/>
        </w:rPr>
        <w:t>- оригина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серокоп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2"/>
          <w:sz w:val="24"/>
          <w:szCs w:val="24"/>
        </w:rPr>
        <w:t xml:space="preserve"> или паспорта </w:t>
      </w:r>
      <w:r>
        <w:rPr>
          <w:sz w:val="24"/>
          <w:szCs w:val="24"/>
        </w:rPr>
        <w:t>ребенка;</w:t>
      </w:r>
    </w:p>
    <w:p>
      <w:pPr>
        <w:pStyle w:val="ListParagraph"/>
        <w:tabs>
          <w:tab w:val="clear" w:pos="708"/>
          <w:tab w:val="left" w:pos="2158" w:leader="none"/>
        </w:tabs>
        <w:ind w:left="0" w:right="261" w:firstLine="720"/>
        <w:rPr>
          <w:sz w:val="24"/>
          <w:szCs w:val="24"/>
        </w:rPr>
      </w:pPr>
      <w:r>
        <w:rPr>
          <w:sz w:val="24"/>
          <w:szCs w:val="24"/>
        </w:rPr>
        <w:t>- вы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 журнала за предыдущую четверть или полугодие, заверенную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в 5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в классе соответствующего профиля обучения ил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с углубленным изучением соответствующего учебного предмета (в 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обще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м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олнительный прием может быть проведен в течение года при наличии свободных мест. Свободными являются места в классах, имеющих наполняемость менее 25 человек. Дополнительный прием осуществляется на условиях и в порядке, определённых настоящим Положением.</w:t>
      </w:r>
    </w:p>
    <w:p>
      <w:pPr>
        <w:pStyle w:val="ListParagraph"/>
        <w:spacing w:before="1" w:after="0"/>
        <w:ind w:left="0" w:right="26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3.6.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 (приложение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цедура индивидуального отбора для получения общего образования по образовательным программам основного общего и средне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 углубленным изучением отдельных учебных предметов или профильного обучения при приеме в Учреж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цедура отбора включает в себя следующие этапы: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прием документов на конкурсный отбор, проведение экспертизы предоставленных документов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пределение рейтинга образовательных достижений обучающихся;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принятие решения о зачислен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 реализации каждого этапа процедуры индивидуального отбора не более 3- 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рта оценки образовательных достижений обучающихся разрабатывается образовательной организацией самостоятельно и размещается на сайте образовательной организации 30 дней до начала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конкурсного отбора осуществляет ответственный секретарь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 проводится по 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а оценки образовательных достижений обучающегося для углублённого изучения отдельных предметов на уровне средне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итоговых отметок «хорошо» и «отлично» по соответствующим профилю обучения учебным предметам за курс основного общего образов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о-5 баллов, хорошо-4 балл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отметок «хорошо» и «отлично»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о-5 баллов, хорошо-4 балл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осударственной итоговой аттестации (отметки) по соответствующим профильным предметам учебного плана образовательной организации (учащиеся сдают не менее одного экзамена по выбору в соответствии с предметами, которые будут изучаться на профильном уровне, при индивидуальном отборе учитываются отметки только по одному из профильных предметов по выбору по наивысшему баллу) или результаты собеседования.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о-5 баллов, хорошо-4 балл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урс основного общего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реднее арифметическо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аттестата об основном общем образовании с отличие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документов, подтверждающих достижения за последние 2 года в олимпиадах и иных интеллектуальных и творческих конкурсах, физкультурных и спортивных мероприятиях различных уровней (муниципального, регионального, всероссийского, международного) соответствующих выбранному профилю обу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ого - 1 балл за 1 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гионального - 2 балла за 1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российского - 3 балла за 1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ждународного - 5 баллов за 1 достиж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а оценки образовательных достижений обучающегося для углублённого изучения отдельных предметов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итоговых отметок «хорошо» и «отлично» по соответствующему предмету для углубления за предыдущий учебный го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о-5 баллов, хорошо-4 балл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документов, подтверждающих достижения за последние 2 года в олимпиадах и иных интеллектуальных и творческих конкурсах, физкультурных и спортивных мероприятиях различных уровней (муниципального, регионального, всероссийского, международного) соответствующих выбранному предмету для углуб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ого - 1 балл за 1 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гионального - 2 балла за 1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российского - 3 балла за 1достиж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ждународного - 5 баллов за 1 дости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, полученные в результате экспертизы документов, суммируются. Приемная комиссия выстраивает рейтинг достижений обучающихся по мере убывания набранных ими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по результатам рейтинга образовательных достижений обучающихся преимущественное право поступления в классы (группы) с углублённым изучением отдельных учебных предметов или профильного обучения имеют обучаю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иболее высоким средним баллом аттестата об основном общем образовании (ведомости итоговых отметок успеваемости), исчисляемым как среднее арифметическое суммы итоговых от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право на первоочередное предоставление места в образовательных организация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образовательных достижений обучающихся оформляется протоколом приемной комиссии не позднее 3-х рабочих дней после проведения второго этапа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достижений обучающихся доводится школой до све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школы в сети Интернет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зачислении обучающегося в образовательную организацию в классы (группы) с углублённым изучением отдельных учебных предметов или профильным обучением является: отсутствие свободных мест, результаты рейтинга обучающегося ниже проходного рейтингового балла, установленного Учреждением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tabs>
          <w:tab w:val="clear" w:pos="706"/>
        </w:tabs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</w:rPr>
        <w:t>5. Подача и рассмотрение апелляции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/>
          <w:bCs/>
        </w:rPr>
        <w:tab/>
        <w:t xml:space="preserve">5.1. </w:t>
      </w:r>
      <w:r>
        <w:rPr>
          <w:rFonts w:cs="Times New Roman"/>
        </w:rPr>
        <w:t>Для разрешения спорных вопросов на период зачисления обучающихся создаётся апелляционная комиссия, деятельность которой регламентируется настоящим Положением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.2. Апелляционная комиссия формируется в количестве не менее трех человек из числа педагогических работников Учреждения. </w:t>
      </w:r>
    </w:p>
    <w:p>
      <w:pPr>
        <w:pStyle w:val="Style14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5.3 Состав конфликтной комиссии утверждается приказом директора образовательной организации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5.4. Апелляционная комиссия осуществляют свою деятельность в форме заседани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5.5. На заседании апелляционной комиссии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5.6. В случае несогласия с решением приемной комиссии совершеннолетние обучающиеся и (или) родители (законные представители) несовершеннолетнего обучающегося имеют право не позднее 10-ти рабочих дней со дня размещения информации об итогах индивидуального отбора на сайте образовательной организации в сети Интернет и на информационных стендах направить апелляцию путем написания письменного заявления в апелляционную комиссию Учреждения в свободной форме.</w:t>
      </w:r>
    </w:p>
    <w:p>
      <w:pPr>
        <w:pStyle w:val="Style15"/>
        <w:widowControl/>
        <w:tabs>
          <w:tab w:val="clear" w:pos="706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5.7. Апелляция рассматривается не позднее 1-го рабочего дня со дня ее подачи на заседании апелляционной комиссии, на которое приглашаются поступающие и (или) их родители 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апелляции ответственный секретарь приемной комиссии  </w:t>
      </w:r>
      <w:r>
        <w:rPr>
          <w:rFonts w:cs="Times New Roman" w:ascii="Times New Roman" w:hAnsi="Times New Roman"/>
          <w:bCs/>
          <w:sz w:val="24"/>
          <w:szCs w:val="24"/>
        </w:rPr>
        <w:t>направляет в апелляционную комиссию протокол соответствующего заседания приемной комиссии, предоставленные поступающим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родители (законные представители) которого подали апелляцию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/>
        <w:t xml:space="preserve">Данное решение утверждается большинством голосов членов конфликтной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/>
        <w:t>Решение апелляционной комисс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.</w:t>
      </w:r>
    </w:p>
    <w:p>
      <w:pPr>
        <w:pStyle w:val="Style14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251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ёмную комиссию по индивидуальному отб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получения  среднего общего образования с углубленным изучением отдельных учебных предме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0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___  по адресу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экспертизу документов для зачисления в 10-й класс с углубленным изучением  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177165</wp:posOffset>
                </wp:positionV>
                <wp:extent cx="125857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20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там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5.55pt;mso-wrap-distance-left:0pt;mso-wrap-distance-right:0pt;mso-wrap-distance-top:0pt;mso-wrap-distance-bottom:0pt;margin-top:13.9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 w:before="0" w:after="200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там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зультатах государственной итоговой аттестации 202    /202</w:t>
        <w:tab/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sz w:val="16"/>
          <w:szCs w:val="16"/>
        </w:rPr>
        <w:t>(ФИ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чащегос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745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37" w:leader="none"/>
          <w:tab w:val="left" w:pos="81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одпись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>расшифровка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3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ragraph">
                  <wp:posOffset>177165</wp:posOffset>
                </wp:positionV>
                <wp:extent cx="1258570" cy="705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 w:before="0" w:after="20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там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5.55pt;mso-wrap-distance-left:0pt;mso-wrap-distance-right:0pt;mso-wrap-distance-top:0pt;mso-wrap-distance-bottom:0pt;margin-top:13.9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 w:before="0" w:after="200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там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о результатах государственной итоговой аттестации по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    /202</w:t>
        <w:tab/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sz w:val="16"/>
          <w:szCs w:val="16"/>
        </w:rPr>
        <w:t>(ФИ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чащегос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745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 выбор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 по предметам по выбору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37" w:leader="none"/>
          <w:tab w:val="left" w:pos="81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одпись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>расшифровка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4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ragraph">
                  <wp:posOffset>177165</wp:posOffset>
                </wp:positionV>
                <wp:extent cx="1258570" cy="705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СОШ №3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5.55pt;mso-wrap-distance-left:0pt;mso-wrap-distance-right:0pt;mso-wrap-distance-top:0pt;mso-wrap-distance-bottom:0pt;margin-top:13.9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2" w:hanging="0"/>
                        <w:jc w:val="center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Штам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СОШ №3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зультатах собеседования по профильным предметам для обучающихся, которые не сдавали экзамены по профильным предметам в период проведения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    /202</w:t>
        <w:tab/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sz w:val="16"/>
          <w:szCs w:val="16"/>
        </w:rPr>
        <w:t>(ФИ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учащегос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745"/>
      </w:tblGrid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по выбор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 по предметам по выбору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37" w:leader="none"/>
          <w:tab w:val="left" w:pos="8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337" w:leader="none"/>
          <w:tab w:val="left" w:pos="8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0»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одпись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ь</w:t>
        <w:tab/>
        <w:tab/>
        <w:t>расшифровка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индивидуального отбора в классы с профильным изучением отдельных предм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2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подающего зая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родителей (законных представителей) в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5"/>
        <w:gridCol w:w="1023"/>
        <w:gridCol w:w="1218"/>
        <w:gridCol w:w="1383"/>
        <w:gridCol w:w="1775"/>
        <w:gridCol w:w="504"/>
        <w:gridCol w:w="504"/>
        <w:gridCol w:w="756"/>
        <w:gridCol w:w="252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оставляемых докумен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т об основном обще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документов для зачисления в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56"/>
      </w:tblGrid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 дата _____202__г.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 дата _____202__г.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документы: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документы: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т об основном общ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т об основном общ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ка ОГЭ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ка ОГЭ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подпись родителя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подпись родителя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</w:t>
            </w:r>
          </w:p>
        </w:tc>
      </w:tr>
      <w:tr>
        <w:trPr/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подпись директора</w:t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подпись директ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5040" w:hanging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</w:rPr>
  </w:style>
  <w:style w:type="character" w:styleId="FooterChar">
    <w:name w:val="Footer Char"/>
    <w:basedOn w:val="Style13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57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714" w:hanging="357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57" w:firstLine="708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5:00Z</dcterms:created>
  <dc:creator>k303-nv</dc:creator>
  <dc:description/>
  <cp:keywords/>
  <dc:language>en-US</dc:language>
  <cp:lastModifiedBy>215</cp:lastModifiedBy>
  <cp:lastPrinted>2016-02-27T18:13:00Z</cp:lastPrinted>
  <dcterms:modified xsi:type="dcterms:W3CDTF">2022-07-06T09:25:00Z</dcterms:modified>
  <cp:revision>2</cp:revision>
  <dc:subject/>
  <dc:title>ПРИНЯТО</dc:title>
</cp:coreProperties>
</file>