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090"/>
      </w:tblGrid>
      <w:tr>
        <w:trPr>
          <w:trHeight w:val="1560" w:hRule="atLeast"/>
        </w:trPr>
        <w:tc>
          <w:tcPr>
            <w:tcW w:w="52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aps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на заседании общего собрания работников муниципального бюджетного общеобразовательного учреждения «Средняя  общеобразовательная школа №30» </w:t>
            </w:r>
          </w:p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токол от «</w:t>
            </w:r>
            <w:r>
              <w:rPr>
                <w:lang w:val="en-US"/>
              </w:rPr>
              <w:t>29</w:t>
            </w:r>
            <w:r>
              <w:rPr/>
              <w:t>»  августа 2020г. № 0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казом директор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 «05» сентября 2020г.№ 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№___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порядке уведомления работодателя о фактах обращения в целях склонения </w:t>
      </w:r>
      <w:r>
        <w:rPr>
          <w:b/>
        </w:rPr>
        <w:t xml:space="preserve">работника </w:t>
      </w:r>
      <w:r>
        <w:rPr>
          <w:b/>
          <w:bCs/>
        </w:rPr>
        <w:t>к совершению коррупционных правонаруш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редняя  общеобразовательная школа №30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1.1. Настоящее Положение распространяется на всех </w:t>
      </w:r>
      <w:r>
        <w:rPr>
          <w:color w:val="333333"/>
        </w:rPr>
        <w:t>работников</w:t>
      </w:r>
      <w:r>
        <w:rPr/>
        <w:t xml:space="preserve"> муниципального бюджетного образовательного учреждения «Средняя общеобразовательная школа №30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бязанности работник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2.1. Работник обязан уведомлять работодателя, органы прокуратуры или другие государственные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органы: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 xml:space="preserve">- о фактах обращения к нему каких-либо лиц в целях склонения его к совершению коррупционного правонарушения;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 xml:space="preserve">- о фактах совершения другими работниками коррупционных правонарушений, непредставления сведений либо представления заведомо недостоверных или неполных сведений о доходах, об имуществе обязательствах имущественного характера.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>2.2. 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й  организации.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>2.3. 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оррупционные правонарушения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overflowPunct w:val="false"/>
        <w:autoSpaceDE w:val="false"/>
        <w:ind w:firstLine="709"/>
        <w:jc w:val="both"/>
        <w:rPr/>
      </w:pPr>
      <w:r>
        <w:rPr/>
        <w:t xml:space="preserve">3.1. Под коррупционными правонарушениями применимо к правоотношениям, регулируемым настоящим Порядком, следует понимать: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 xml:space="preserve">- злоупотребление служебным положением: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лиц, либо незаконное предоставление такой выгоды указанному лицу другими физическими лицами; 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 xml:space="preserve">- совершение деяний, указанных в предыдущем подпункте, от имени или в интересах юридического лиц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Ответственность работников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overflowPunct w:val="false"/>
        <w:autoSpaceDE w:val="false"/>
        <w:ind w:firstLine="709"/>
        <w:jc w:val="both"/>
        <w:rPr/>
      </w:pPr>
      <w:r>
        <w:rPr/>
        <w:t xml:space="preserve">4.1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й организации 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overflowPunct w:val="false"/>
        <w:autoSpaceDE w:val="false"/>
        <w:ind w:firstLine="709"/>
        <w:jc w:val="both"/>
        <w:rPr/>
      </w:pPr>
      <w:r>
        <w:rPr/>
        <w:t xml:space="preserve">4.2. 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й организаци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overflowPunct w:val="false"/>
        <w:autoSpaceDE w:val="false"/>
        <w:jc w:val="both"/>
        <w:rPr/>
      </w:pPr>
      <w:r>
        <w:rPr/>
        <w:tab/>
        <w:t xml:space="preserve">4.3. Во всех случаях обращения к работнику каких-либо лиц в целях склонения его к совершению коррупционных правонарушений работник образовательной организации  обязан в течение 3 рабочих дней уведомить о данных фактах своего работодателя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Уведомление работодателю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>
          <w:bCs/>
          <w:sz w:val="16"/>
          <w:szCs w:val="16"/>
        </w:rPr>
      </w:pPr>
      <w:r>
        <w:rPr/>
        <w:t>5.1. Направление уведомления работодателю производится по следующей форме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>
          <w:b/>
          <w:bCs/>
        </w:rPr>
        <w:t>Форма уведомления о фактах обращения в целях склонения к совершению коррупционного правонарушения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аботодателя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работника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аботника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 xml:space="preserve">В соответствии со статьей 9 Федерального закона от 25.12.2008 N 273-ФЗ "О противодействии коррупции" я, 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работника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настоящим  уведомляю об  обращении ко мне "____" ____________ 20___ г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Гражданина(ки)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в целях  склонения меня к совершению коррупционных действий, а именно: 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, в чем выражается склонение к коррупционным правонарушениям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59"/>
      </w:tblGrid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Настоящим подтверждаю, что мною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______________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/>
            </w:pPr>
            <w:r>
              <w:rPr/>
              <w:t>обязанность об уведомлении органов прокуратуры или других государственных органов выполнена в полном объеме.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___________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ind w:left="11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/>
            </w:pPr>
            <w:r>
              <w:rPr/>
              <w:t>Уведомление зарегистрировано в журнале регистрации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"___" _______________ 20 ____ № ____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________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ind w:left="11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 ответственного лиц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>
          <w:b/>
          <w:bCs/>
        </w:rPr>
        <w:t>Форма уведомления о фактах совершения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аботодателя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работника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аботника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 xml:space="preserve">В соответствии со статьей 9 Федерального закона от 25.12.2008 N 273-ФЗ "О противодействии коррупции" я, 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работника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настоящим  уведомляю о фактах совершения "____" ____________ 20___ г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>
          <w:sz w:val="16"/>
          <w:szCs w:val="16"/>
        </w:rPr>
        <w:t>(Ф.И.О. гражданина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коррупционных правонарушений, а именно: 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center"/>
        <w:rPr/>
      </w:pPr>
      <w:r>
        <w:rPr>
          <w:sz w:val="16"/>
          <w:szCs w:val="16"/>
        </w:rPr>
        <w:t>(перечислить, в чем выражается коррупционное правонарушение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59"/>
      </w:tblGrid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Настоящим подтверждаю, что мною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______________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/>
            </w:pPr>
            <w:r>
              <w:rPr/>
              <w:t>обязанность об уведомлении органов прокуратуры или других государственных органов выполнена в полном объеме.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___________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ind w:left="11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/>
            </w:pPr>
            <w:r>
              <w:rPr/>
              <w:t>Уведомление зарегистрировано в журнале регистрации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"___" _______________ 20 ____ № ____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________________________________</w:t>
            </w:r>
          </w:p>
        </w:tc>
      </w:tr>
      <w:tr>
        <w:trPr>
          <w:trHeight w:val="32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overflowPunct w:val="false"/>
              <w:autoSpaceDE w:val="false"/>
              <w:ind w:left="11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 ответственного 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/>
        <w:t>5.2. Уведомления работника подлежат обязательной регистрации в журнале регистрации уведомлений о фактах обращения в целях склонения работника образовательной организации к совершению коррупционных правонарушений и о фактах совершения коррупционных правонаруш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уведом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фактах обращения в целях склонения работника к совершению коррупционных правонарушений и о фактах совершения коррупционных правонарушений</w:t>
      </w:r>
    </w:p>
    <w:p>
      <w:pPr>
        <w:pStyle w:val="Normal"/>
        <w:widowControl w:val="false"/>
        <w:overflowPunct w:val="false"/>
        <w:autoSpaceDE w:val="false"/>
        <w:ind w:firstLine="884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overflowPunct w:val="false"/>
        <w:autoSpaceDE w:val="false"/>
        <w:ind w:firstLine="884"/>
        <w:jc w:val="center"/>
        <w:rPr/>
      </w:pPr>
      <w:r>
        <w:rPr>
          <w:b/>
          <w:bCs/>
        </w:rPr>
        <w:t>«Средняя общеобразовательная школа №30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567"/>
        <w:gridCol w:w="3283"/>
        <w:gridCol w:w="2297"/>
        <w:gridCol w:w="1662"/>
        <w:gridCol w:w="1592"/>
      </w:tblGrid>
      <w:tr>
        <w:trPr>
          <w:trHeight w:val="14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ющег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ах склоне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ию или о фактах совершения коррупционных правонаруше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</w:tr>
      <w:tr>
        <w:trPr>
          <w:trHeight w:val="2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/>
        <w:t>5.3. Организация проверки сведений по факту обращения к работнику образовательной организации каких-либо лиц в целях склонения его к совершению коррупционных правонарушений подлежит рассмотрению на комиссии по противодействию коррупции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2:00Z</dcterms:created>
  <dc:creator>SERGEY</dc:creator>
  <dc:description/>
  <cp:keywords/>
  <dc:language>en-US</dc:language>
  <cp:lastModifiedBy>Пользователь</cp:lastModifiedBy>
  <cp:lastPrinted>2021-02-12T08:38:00Z</cp:lastPrinted>
  <dcterms:modified xsi:type="dcterms:W3CDTF">2021-02-12T05:38:00Z</dcterms:modified>
  <cp:revision>7</cp:revision>
  <dc:subject/>
  <dc:title>ПРИНЯТО </dc:title>
</cp:coreProperties>
</file>