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26"/>
      </w:tblGrid>
      <w:tr>
        <w:trPr>
          <w:trHeight w:val="1187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педагогического совета муниципального бюджетного общеобразовательного учреждения «Средняя общеобразовательная школа №30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1 от «30» августа 2022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ом муниципального бюджетного общеобразовательного учреждения «Средняя общеобразовательная школа №30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«31» августа 2022 г. № 2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рганизации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использованием электронного обучения и дистанционных образовательных технологий в МБОУ «Средняя общеобразовательная школа №3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Настоящее Положение устанавливает правила реализации в МБОУ «Средняя общеобразовательная школа №30» (далее Образовательная организация) образовательных  программ начального общего, основного общего образования с применением электронного обучения и дистанционных образовательных технологий. 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разработано в соответствии с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Ф от 29.12.2012 № 273 «Об образовании в Российской Федерации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ми рекомендациями по реализации образовательных  программ начального общего, основного общего образования, дополнительных общеобразовательных программ  с применением электронного обучения и дистанционных образовательных технологий, разработанными Министерством просвещения РФ от 19.03.2020 года № 1Д-39/04.</w:t>
      </w:r>
      <w:bookmarkStart w:id="0" w:name="_GoBack"/>
      <w:bookmarkEnd w:id="0"/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  Электронное обучение (далее ЭО) - организация образовательной деятельности с применением информации, содержащейся в базах данных и используемой при реализации образовательных программ, информационных технологий, обеспечивающих ее обработку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танционные образовательные технологии (далее ДОТ)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бразовательная орган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водит до участников образовательных отношений информацию о реализации образовательных программ с применением ЭО и Д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формирует расписание занятий на каждый учебный день в соответствии с учебным планом по каждой дисциплине, предусматривая дифференциацию по классам и сокращение времени проведения урока до 3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знакомит обучающихся и их родителей с расписанием занятий, графиком проведения текущего и итогового контроля по учебным дисциплинам, консуль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ведение учета результатов образовательного процесса в электронной форм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Выбор родителями (законными представителями) обучающегося формы дистанционного обучения по образовательной  программе начального общего, основного общего образования подтверждается документально (наличие письменного заявления родителя (ей) (законного представителя), представленного любым доступным способом, в том числе с использованием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Основными элементами системы ЭО и ДОТ (в соответствии с техническими возможностями образовательной организации) являются: образовательные онлайн-платформы; цифровые образовательные ресурсы, размещенные на сайте образовательной организации; видеоконференции; вебинары; учебные занятия, консультации, проведенные на школьном портале или иной платформе с использованием различных электронных образовательных ресурсов;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щение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Формы ЭО и ДОТ, используемые в образовательной деятельности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формы учебной деятельност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инар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ая рабо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Сопровождение предметных дистанционных курсов может осуществляться в следующих режимах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стиров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етодических материал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провожд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Основными целями применения электронного обучения и дистанционных образовательных технолог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повышение доступности образовательных услуг дл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осваивать образовательные  программы начального общего, основного общего  образования в полном объеме удаленно на период карантина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актами образовательной организац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В состав учебно-методического обеспечения учебного процесса с применением электронного обучения, дистанционных образовательных технологий могут вхо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ые материалы по предм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кум или практическое пособ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стовые материалы для контроля качества усвоения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ые (дидактические) пособ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очные издания, словари, научная литера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очные системы, электронные словари и сетевые рес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ктронные копии печатных учебных пособ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просы и задания для самоконтроля усвоения учеб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льтимедийные презентации учеб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ы компьютерного тес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ртуальные лабораторные практику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митационные компьютерные модели изучаем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ктронный интерактивный мультимедийный комплекс, включающий иллюстративную, справочную, тренажерную и контролирующие ча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 Проведение текущего и итогового контрол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Текущий и итоговый контроль обучающихся с применением электронного обучения и дистанционных образовательных технологий по  учебным дисциплинам может осуществляться дистанционно посредством инфокоммуникационных сетей с применением электронных средств коммуникации и связи в электронной сред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Текущий и итоговый контроль обучающихся с применением электронного обучения и дистанционных образовательных технологий по учебным дисциплинам осуществляется посредством технологий, обеспечивающих объективность оценивания, сохранность результатов и возможность компьютерной обработки информации по результатам всех обучающихся с применением дистанционных образовательных технолог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охождение текущего и итогового контроля возможно в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ьютерного тестирования на цифровом порт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енных ответов на во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исания эссе, сочинения, реферата, из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бинации вышеперечисленных форм и проче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ценивание учебных достижений обучающихся с использованием электронного обучения и дистанционных образовательных технологий осуществляется в соответствии с системой оценивания, применяемой в школ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ценки, полученные обучающимися за выполненные дистанционные задания, заносятся в электронный журнал.</w:t>
      </w:r>
    </w:p>
    <w:p>
      <w:pPr>
        <w:pStyle w:val="Normal"/>
        <w:spacing w:lineRule="auto" w:line="240" w:before="0" w:after="0"/>
        <w:ind w:left="0" w:right="0" w:firstLine="35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5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Функции педагогических работников при организации дистанционного обучения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едагогические работники образовательной организации при реализации образовательных  программ начального общего, основного общего образования с применением электронного обучения и дистанционных образовательных технологий:</w:t>
      </w:r>
    </w:p>
    <w:p>
      <w:pPr>
        <w:pStyle w:val="ListParagraph"/>
        <w:spacing w:lineRule="auto" w:line="240" w:before="0" w:after="0"/>
        <w:ind w:left="0" w:right="0" w:firstLine="3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ланируют свою педагогическую деятельность с учетом системы дистанционного обучения;</w:t>
      </w:r>
    </w:p>
    <w:p>
      <w:pPr>
        <w:pStyle w:val="ListParagraph"/>
        <w:spacing w:lineRule="auto" w:line="240" w:before="0" w:after="0"/>
        <w:ind w:left="0" w:right="0" w:firstLine="3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ют простейшие, нужные для обучающихся, ресурсы и задания;</w:t>
      </w:r>
    </w:p>
    <w:p>
      <w:pPr>
        <w:pStyle w:val="ListParagraph"/>
        <w:spacing w:lineRule="auto" w:line="240" w:before="0" w:after="0"/>
        <w:ind w:left="0" w:right="0" w:firstLine="3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жают свое отношение к работам обучающихся в виде текстовых или аудио рецензий, устных онлайн-консульт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ое положение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20:00Z</dcterms:created>
  <dc:creator>SamLab.ws</dc:creator>
  <dc:description/>
  <dc:language>en-US</dc:language>
  <cp:lastModifiedBy>SamLab.ws</cp:lastModifiedBy>
  <cp:lastPrinted>2020-03-31T09:12:00Z</cp:lastPrinted>
  <dcterms:modified xsi:type="dcterms:W3CDTF">2022-11-17T12:20:00Z</dcterms:modified>
  <cp:revision>2</cp:revision>
  <dc:subject/>
  <dc:title>ПРИНЯ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