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30»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01» сентября 2023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организации профориентацион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рамках реализации программы по профессиональному ориентированию школьников МБОУ «СОШ № 30», а также с целью актуализации процессов и механизмов профессионального самоопределения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Утвердить план  профориентационной работы на 2023/2024 учебный год (Приложение 1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Учителям-предметникам, педагогам дополнительного образования, педагогу-психологу, социальным педагогам, учителю-логопеду, классным руководителям 1-11-х классов, на уроках и во внеурочной деятельности организовать работу по выполнению мероприятий плана профориентационной работы на 2023/2024 учебный год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Контроль за исполнением приказа возложить на заместителя директора             Вислогузову Е.С.</w:t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ab/>
        <w:tab/>
        <w:tab/>
        <w:tab/>
        <w:tab/>
        <w:t>И.А.Феф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06" w:gutter="0" w:header="0" w:top="851" w:footer="0" w:bottom="426"/>
          <w:pgNumType w:fmt="decimal"/>
          <w:cols w:num="4" w:equalWidth="false" w:sep="false">
            <w:col w:w="1743" w:space="708"/>
            <w:col w:w="1743" w:space="708"/>
            <w:col w:w="1902" w:space="548"/>
            <w:col w:w="1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гапова А.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пилова О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амова С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далян А.Р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брышев А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городицкая Т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гданов Д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чарова М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урьянова Е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ршинина Е.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слогузова Е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ловин С.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куша А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шнарева В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ихарева Е.В.</w:t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идунова И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уздова И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усева С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кач Д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горова К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ькова С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глина Е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есникова Л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ехова В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сичкина В.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това Е.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гель Т.П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зьмина Н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бачева О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уговских Е.П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нукян В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рочкина Е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рчева М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хальчишина С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яева М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ягкая Н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сянникова Н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лейникова Т.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трякова Н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трякова Т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кратова Е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ова И.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тренко О.С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копьева Л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санова О.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прыкина Н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держикова Е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дорова В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дорова Ю.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мирнов И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епанова И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икова Т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уфанова Л.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уфанова А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оденко Т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яева Н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фелов Д.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фелова А.Ю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веткова В.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кирман Н.Н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Щербакова С.В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ченко А.И.</w:t>
      </w:r>
    </w:p>
    <w:p>
      <w:pPr>
        <w:sectPr>
          <w:type w:val="nextPage"/>
          <w:pgSz w:w="11906" w:h="16838"/>
          <w:pgMar w:left="1701" w:right="1106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>к приказу по МБОУ «СОШ № 30»</w:t>
      </w:r>
    </w:p>
    <w:p>
      <w:pPr>
        <w:pStyle w:val="Normal"/>
        <w:ind w:left="5220" w:hanging="0"/>
        <w:rPr/>
      </w:pPr>
      <w:r>
        <w:rPr/>
        <w:t>от 01.09.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фориентационной работы на 2023/2024 учебный го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5194"/>
        <w:gridCol w:w="24"/>
        <w:gridCol w:w="10"/>
        <w:gridCol w:w="1266"/>
        <w:gridCol w:w="10"/>
        <w:gridCol w:w="9"/>
        <w:gridCol w:w="12"/>
        <w:gridCol w:w="1196"/>
        <w:gridCol w:w="1972"/>
        <w:gridCol w:w="10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39" w:hRule="atLeast"/>
          <w:cantSplit w:val="true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 7-11 классов  по результатам диагностики, планирование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педагогической мастерской для  вновь назначенных классных руководителей по вопросам профпросвещения, профдиагностики и профконсультации уча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анкетирование) с классными руководителями по выявлению их запросов, предложений по методике проведения профориентации шк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с учителями-предметниками, классными руководителями, психолого-педагогической службой  по определению их роли в системе профориентационной работы с учащимися и планирование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логузова Е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й классными руководителями мероприятий по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слогузова Е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сихология выбора про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ние игровых упражнений в профориентацион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Трудовое воспитание как условие эффективности профориентации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нфликты профессионального самоопре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407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 </w:t>
            </w:r>
          </w:p>
        </w:tc>
      </w:tr>
      <w:tr>
        <w:trPr>
          <w:trHeight w:val="473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, праздников, встреч с родителями, по ознакомлению детей с различными профессиям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 «Профессии наших родителей», «Профессии Белгородчины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 «Все работы хороши», «Рисуем свое будущее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и в виртуальные  мастерские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детские объединения в соответствии с их интересам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запрос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тских объ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зовых мониторингов на раннее выявление профориентационных склонностей учащихс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запрос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 на основе ранних профессиональных проб (с привлечением родительской общественности)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</w:tr>
      <w:tr>
        <w:trPr>
          <w:trHeight w:val="447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 8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ориентационной направленности учащихся для определения в кружки, факультеты, секци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на предприятия города в рамках проекта «Билет в будущее»(виртуальные, очные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в профессию начинается в школ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родословная моей семь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в соответст. с планами кл. 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кетчей, написание рефератов, конкурсы сочинений, проведение вечеров, капустники к профессиональным праздникам («День учителя», «День строителя» и т.д.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дова И.И., заместитель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ые профессии», «Швея», «Плотник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шинина Е.М., Дукач Д.В., учителя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учащихс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чарова М.А., Дукач Д.В. учителя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Приглашаю в свою профессию», «Билет в будущее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8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 по включению в профессиональную деятельность родителей учащихся школы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-8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й диагностики по профориентационной направленност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-8 классов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проектированию (защита ИП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-8 классов, педагог-психолог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профориентационных смен на базе ШО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8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якова Н.Н., заместитель директора, руководители 5-8 классов</w:t>
            </w:r>
          </w:p>
        </w:tc>
      </w:tr>
      <w:tr>
        <w:trPr>
          <w:trHeight w:val="381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с целью выявления их профессиональной направленност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по профессиональному самоопределению учащихс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района, города (виртуальные, очные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слогузова Е.С.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мися учебных заведений города в «Дни открытых дверей» (дистанционно, очно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слогузова Е.С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учащихся, желающих работать во время канику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нь-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дова И.И., заместитель директора Классные руководители, социальные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 «Учись строить будущее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логузова Е.С.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ыпускников 11классов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деятельность творческих групп с целью развития их способностей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е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курса в рамках классных часов «Информационная работа. Профильная ориентация, психолого-педагогическая диагностика учащихся»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 по теме: «Здоровье и выбор профессии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В.П., фельдше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для учащихся «Требования профессии к здоровью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В.П., фельдше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ов научно-популярной литературы по профориентации, работа с проектами «Билет в будущее», «Проектория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слогузова Е.С. заместитель директора Батищев А.Н., зав. 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определению профессиональной пригодности: мотивы (интересы, склонности, потребности); способности; личностные особенности.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учащихся 10-11 классов в соответствии с выбранным уровнем «Профминимума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слогузова Е.С. заместитель директора, классные руководители 10-11 классов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местная работа школы, базового предприятия, УПК городской службы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на шефствующее предприятие (виртуально, очно)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логузова Е.С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я каникул подростков асоциального поведения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аник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рофессиограмм о профессиях шефствующего предприятия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ичкина В.Л., ответственная за работу кабинета проф. ори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ирование учащихся 1-11-х кл, с целью выявления их профессиональной направленности 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учащихся и родителей по различной тематике профориентационной деятельности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ова И.И., заместитель директора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школы справочной информацией об учебных заведениях города, области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слогузова Е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ля учащихся выпускных классов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стами службы занятости населения по вопросам правовой и социальной защиты выпускников школы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фессий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учащихся выпускных классов в учебных заведения города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и открытых дверей» (дистанционная работа при помощи мессенджеров)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слогузова Е.С., заместитель директора совместно с ЦЗН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емьей изучать интересы, склонности детей и способствовать их развитию через кружки, секции, факультативы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«Загадки вашего ребенка. Отчего зависит талантливость и успех?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дова И.И., заместитель директора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53" w:leader="none"/>
              </w:tabs>
              <w:ind w:left="1153" w:hanging="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, могу, надо. Изучение склонностей и способностей ребенка» (7-8 кл.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53" w:leader="none"/>
              </w:tabs>
              <w:ind w:left="1153" w:hanging="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семьи в правильном профессиональном самоопределении подростка» (9-11 кл.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школы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сочинений «Профессии нашей семьи»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с родителями по вопросу выбора профессий учащими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ебенок-выпуск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 о профори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омочь старшекласснику в профессиональном самоопре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по каждому ребенку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Мониторинг качества профориент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ниторинг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удовлетворенности выпускников школы избранной специальностью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соответствия рекомендаций, изложенных в профдиагностических картах и выборах профессии выпускниками школ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 выявлению профессиональных намерений учащихся «Мои профессиональные намерения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июн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и директора, классные руководители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профнамерений учащихся и их участия в кружках, секциях, факультативах, элективных курсах.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классные руководители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выбора профиля и дальнейшего обучения выпускников школы 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слогузова Е.С., заместитель дире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Жизненных ценностей школьников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а И.И., заместитель директора классные руководители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106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4:00Z</dcterms:created>
  <dc:creator>Оля</dc:creator>
  <dc:description/>
  <cp:keywords/>
  <dc:language>en-US</dc:language>
  <cp:lastModifiedBy>Пользователь</cp:lastModifiedBy>
  <cp:lastPrinted>2021-09-21T07:24:00Z</cp:lastPrinted>
  <dcterms:modified xsi:type="dcterms:W3CDTF">2023-11-15T13:28:00Z</dcterms:modified>
  <cp:revision>10</cp:revision>
  <dc:subject/>
  <dc:title>Наименование организации</dc:title>
</cp:coreProperties>
</file>