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aps/>
          <w:color w:val="000000"/>
          <w:kern w:val="2"/>
          <w:sz w:val="28"/>
          <w:szCs w:val="28"/>
        </w:rPr>
      </w:pPr>
      <w:r>
        <w:rPr>
          <w:bCs/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Ежегодный Открытый отчёт</w:t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ПРЕДСЕДАТЕЛЯ ПЕРВИЧНОЙ ПРОФСОЮЗНОЙ ОРГАНИЗАЦИИ</w:t>
      </w:r>
    </w:p>
    <w:p>
      <w:pPr>
        <w:pStyle w:val="Normal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мбоу « сРЕДНЯЯ ОБЩЕОБРАЗОВАТЕЛЬНАЯ ШКОЛА № 30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О ПРОДЕЛАННОЙ РАБОТЕ ЗА 2022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профсоюзная организация МБОУ « Средняя общеобразовательная школа № 30» защищает трудовые права работников, добивается выполнения социальных гарантий, улучшает микроклимат в коллектив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 задачами профсоюзной организации школы являются: 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над соблюдением законодательства о труде и охране тру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обеспечение членов Профсоюза, разъяснение мер, принимаемых  Профсоюзом по реализации уставных целей и зада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2022 года в Первичной профсоюзной организации МБО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Средняя общеобразовательная школа № 30» на учете состояло 103 человека, что составило 92  % от общей численности работников (112 чел.), из них: - молодые специалисты в возрасте до 35 лет – 16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став Профкома МБОУ « СОШ № 30»  входили 1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:  Еськова Светлана Ивановна, Агапова Алла Леонидовна,  Сдержикова  Евгения Александровна, Луговских Екатерина Петровна, Анпилова Ольга Николаевна, Егорова Кристина Алексеевна, Гридунова Ирина Васильевна, Железнякова Татьяна Владимировна, Азарова  Анна  Анатольевна, Горбатовская Наталья Ивановн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и направлениями работы нашей профсоюзной организации в 2022 году стали : проведения мероприятий посвящ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«Корпоративной культуры 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дей профсоюзного движения среди молодёжи, совершенствование работы по мотивации профсоюзного членства, совершенствование форм информационной деятельности; повышение роли общественного контроля за соблюдением законодательства РФ, активизация работы по вопросам охраны здоровья и созданию безопасных условий работы, расширение форм физкультурно-оздоровительных мероприят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роприятия по защите социально-экономических интерес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ав работ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профсоюзная организация МБОУ « СОШ № 30» продолжила свою работу в соответствии с Коллективным  договором </w:t>
      </w:r>
      <w:r>
        <w:rPr>
          <w:sz w:val="28"/>
          <w:szCs w:val="28"/>
        </w:rPr>
        <w:t>№ 42-03-10/77</w:t>
      </w:r>
      <w:r>
        <w:rPr>
          <w:color w:val="000000"/>
          <w:sz w:val="28"/>
          <w:szCs w:val="28"/>
        </w:rPr>
        <w:t>, принятым  на собрании трудового коллектива и профсоюзном собрании первичной профсоюзной организации МБОУ « Средняя общеобразовательная школа № 30» 20.12.2021 г.  на  2021-2024 гг</w:t>
      </w:r>
      <w:r>
        <w:rPr>
          <w:sz w:val="28"/>
          <w:szCs w:val="28"/>
        </w:rPr>
        <w:t>.  На основе рекомендаций Старооскольской территориальной организации Общероссийского Профессионального союза работников народного образования и науки Российской Федерации в Коллективный договор  МБОУ « Средняя общеобразовательная школа № 30» были внесены ряд измен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В этом году работники  нашей школы пользовались  социальными льготами, предоставляемыми им в соответствии с Коллективным договором. Председатель профсоюзной организации доводил до сведения коллектива и директора школы 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  <w:tab/>
        <w:t>Под контролем профсоюза  в 2022 году было соблюдение трудового законодательства о приёме на работу, переводе на другую работу, увольнении, сокращении работников, ведении трудовых книжек, своевременность заполнения результатов аттестации,  режиме рабочего времени и времени отдыха, о выплате надбавок стимулирующего характера сотрудникам  шк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</w:t>
      </w:r>
      <w:r>
        <w:rPr>
          <w:color w:val="000000"/>
          <w:sz w:val="28"/>
          <w:szCs w:val="28"/>
        </w:rPr>
        <w:t>Председатель Профсоюзной организации является членом комиссии по распределению стимулирующих выплат. В 2022 году  он принимал активное участие в разработке и корректировке критериев и показателей для распределения поощрительных выплат, являлся   членом школьной аттестационной комисс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храна труда и здоровь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ажным направлением в деятельности нашего профкома является обеспечение безопасных условий труда. В школе  продолжила свою работу комиссия по охране труда,  созданная на приоритетной основе, в состав которой входит уполномоченный от профсоюзного комитета.  Она осуществляла контроль за соблюдением законодательства о труде и охране труда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ались  без внимания и вопросы по сохранению и укреплению здоровья членов профсоюза. Совместно с администрацией организовывался  и проводился ежегодный  медицинский осмотр, охватывающий 100% членов коллектива. Это позволило  вовремя выявить хронические и профессиональные заболевания, получить бесплатное лечение.            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работа по защите прав членов профсоюза на благоприятные, здоровые и безопасные условия труда стала более эффективной и результативной, наблюдается значительное улучшение условий труда, отсутствие травматизма среди работник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рганизационно - массовая и информационн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Работа профсоюзного комитета строится на принципах социального партнерства и сотрудничества с администрацией школы, решая все вопросы путем конструктивного диалога в интересах работников, регулируется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           </w:t>
      </w:r>
      <w:r>
        <w:rPr>
          <w:color w:val="000000"/>
          <w:sz w:val="28"/>
          <w:szCs w:val="28"/>
        </w:rPr>
        <w:t>За отчетный период на заседаниях профкома  обсуждались вопросы, охватывающие все направления профсоюзной деятельности (вопросы социального партнёрства, оплаты труда, распределения учебной нагрузки педагогических работников, создания необходимых условий для обеспечения труда учителей и обслуживающего персонала, обсуждались социально-бытовые проблемы, о  подготовке культурно-массовых мероприятий, работа с молодыми педагогами и мотивирование профсоюзного членства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, материальная помощь и т.д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Главным и основополагающим стержнем в работе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. Информационной работа – одно из основных направлений деятельности профком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ного текущей информации преподносилось работникам на еженедельных совещаниях  коллектива, личных беседах, собрания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Работа профсоюзного комитета школы  была представлена на  странице школьного сайта shkola30staryjoskol-r31.gosweb.gosuslugi.ru </w:t>
      </w:r>
      <w:r>
        <w:rPr>
          <w:bCs/>
          <w:sz w:val="28"/>
          <w:szCs w:val="28"/>
        </w:rPr>
        <w:t>, в разделе «Профсоюз»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074" w:leader="none"/>
        </w:tabs>
        <w:spacing w:lineRule="exact" w:line="322" w:before="0" w:after="0"/>
        <w:ind w:left="1680" w:hanging="0"/>
        <w:jc w:val="center"/>
        <w:rPr/>
      </w:pPr>
      <w:r>
        <w:rPr>
          <w:b/>
          <w:color w:val="000000"/>
          <w:lang w:val="en-US" w:eastAsia="ru-RU"/>
        </w:rPr>
        <w:t>IV</w:t>
      </w:r>
      <w:r>
        <w:rPr>
          <w:b/>
          <w:color w:val="000000"/>
          <w:lang w:val="ru-RU" w:eastAsia="ru-RU"/>
        </w:rPr>
        <w:t>. Работа в области молодежной политик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большая работа проводилась  по привлечению молодых специалистов в профсоюз. Охват профсоюзным членством молодых специалистов  в 2022  году составил 100 %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а о профессиональном и творческом росте педагогов – одно из важнейших направлений деятельности профкома. Для привлечения молодых специалистов в наши ряды, профком  привлекал  их к участию в различных  профессиональных конкурса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м специалистам при необходимости оказывалась методическая помощь. В 2022 году работала « Школа молодого педагога»  под руководством опытного учителя Крагель Т.П.. Учителя-наставники помогали решить возникающие проблемы. Для молодых специалистов были проведены психологические практикумы, консультационные бесе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этого  года молодые педагоги постоянно привлекались к участию в  спортивных и других мероприятиях, проводимых  в рамках нашей школы  и гор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Культурно-массовая и спортивно-оздоровительн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дним из направлений в деятельности профкома является культурно – массовая работа, так как хороший отдых способствует работоспособности и поднятию жизненного тонуса, созданию микроклимата, сплочению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К сожалению настоящая эпидемиологическая и политическая обстановка не позволила проводить основную часть мероприятий в привычном формате, однако это не огорчило наших членов профсоюза. Они активно участвовали в различных акциях Профсоюза  и выкладывали свои посты с впечатлениями об участии  в социальных сетях.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Социальная защита  – это тоже немаловажное направление работы профсоюз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Профком школы проводил большую работу по сохранению профсоюзного членства и вовлечению в Профсоюз новых членов. Одним из основных направлений профкома школы являлась  оздоровительная работа сотрудников и их детей. 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kinsoku w:val="false"/>
        <w:overflowPunct w:val="false"/>
        <w:autoSpaceDE w:val="false"/>
        <w:spacing w:before="89" w:after="0"/>
        <w:rPr/>
      </w:pPr>
      <w:r>
        <w:rPr>
          <w:color w:val="000000"/>
          <w:sz w:val="28"/>
          <w:szCs w:val="28"/>
        </w:rPr>
        <w:tab/>
        <w:t>Члены профсоюза МБОУ « СОШ № 30» стали активными участниками  спортивных городских мероприятий , проводимых в рамках Года « Корпоративной культуры ». Они участвовали в различных  акциях и мерприятиях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kinsoku w:val="false"/>
        <w:overflowPunct w:val="false"/>
        <w:autoSpaceDE w:val="false"/>
        <w:spacing w:before="89" w:after="0"/>
        <w:rPr>
          <w:sz w:val="28"/>
          <w:szCs w:val="28"/>
        </w:rPr>
      </w:pPr>
      <w:r>
        <w:rPr>
          <w:sz w:val="28"/>
          <w:szCs w:val="28"/>
        </w:rPr>
        <w:tab/>
        <w:t>Молодые педагоги Богданов Дмитрий Владимирович и Ильяшенко Юлия Дмитриевна стали призёрами</w:t>
      </w:r>
      <w:r>
        <w:rPr>
          <w:rFonts w:eastAsia="Calibri"/>
          <w:sz w:val="28"/>
          <w:szCs w:val="28"/>
          <w:lang w:eastAsia="en-US"/>
        </w:rPr>
        <w:t xml:space="preserve"> соревнований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«Профсоюзный боулинг» среди работников народного образования и науки РФ Старооскольского городского о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Член профсоюзной организации МБОУ « СОШ №30» Головин Сергей Евгеньевич стал призёром </w:t>
      </w:r>
      <w:r>
        <w:rPr>
          <w:rFonts w:eastAsia="Calibri"/>
          <w:sz w:val="28"/>
          <w:szCs w:val="28"/>
          <w:lang w:eastAsia="en-US"/>
        </w:rPr>
        <w:t xml:space="preserve">соревнований по шахматам и настольному теннису в зачет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Спартакиады среди работников управления образования и подведомственных учреждений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Финансов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 на календарный год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   Расходы производились в соответствии с Положением о материальной помощи и  решениями профком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оллектив разделяет радость и боль сотрудников. Каждый член профсоюза может рассчитывать на поддержку в трудной ситуации. Материальная помощь оказывалась в связи с длительным или дорогостоящим лечением, в связи со смертью близких людей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или рождением ребён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его за 202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 xml:space="preserve"> год 1</w:t>
      </w: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 xml:space="preserve"> человек получили материальную помощь.                                                                                   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фсоюзным комитетом организуются  поздравления для   членов профсоюза. Этот год не стал исключением, для всех членов профсоюза были приобретены  подарки на День учителя , Новый год, День защитника Отечества и Международный женский день( 8 мар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Доброй традицией стало поздравление юбиляров,  молодых мам и пап, с вручением памятных подарков. В такие дни для каждого находятся доброе слово и материальная поддерж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Общие выводы по работ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     </w:t>
      </w:r>
      <w:r>
        <w:rPr>
          <w:color w:val="000000"/>
          <w:sz w:val="28"/>
          <w:szCs w:val="28"/>
        </w:rPr>
        <w:t>Положительная динамика развития нашей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 профсоюзных средств, удовлетворё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  </w:t>
      </w:r>
      <w:r>
        <w:rPr>
          <w:color w:val="000000"/>
          <w:sz w:val="28"/>
          <w:szCs w:val="28"/>
        </w:rPr>
        <w:t>В перспективе –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еред профсоюзной организацией  стоит задача формирования и подготовки резерва на выборный профсоюзный актив. Необходимо использовать ресурсы молодёжного профсоюзного актива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8"/>
          <w:szCs w:val="28"/>
        </w:rPr>
        <w:t>Подводя итоги проведенной работы за прошедший год, профсоюзная организация планирует уделять особое внимание следующим </w:t>
      </w:r>
      <w:r>
        <w:rPr>
          <w:bCs/>
          <w:color w:val="000000"/>
          <w:sz w:val="28"/>
          <w:szCs w:val="28"/>
        </w:rPr>
        <w:t>направлениям своей деятельност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23 году: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/>
      </w:pPr>
      <w:r>
        <w:rPr>
          <w:color w:val="000000"/>
          <w:sz w:val="28"/>
          <w:szCs w:val="28"/>
        </w:rPr>
        <w:t>продолжать работу по привлечению новых членов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престиж профсоюзного членств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истему социального партнерств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благоприятные условия труд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/>
      </w:pPr>
      <w:r>
        <w:rPr>
          <w:color w:val="000000"/>
          <w:sz w:val="28"/>
          <w:szCs w:val="28"/>
        </w:rPr>
        <w:t>уделять пристальное внимание работе с молодыми педагогами и ветеранами педагогического труд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 участвовать в мероприятиях проводимых в рамках тематического </w:t>
      </w:r>
      <w:r>
        <w:rPr>
          <w:rFonts w:eastAsia="Calibri"/>
          <w:bCs/>
          <w:sz w:val="28"/>
          <w:szCs w:val="28"/>
          <w:lang w:eastAsia="en-US"/>
        </w:rPr>
        <w:t xml:space="preserve"> Года « Педагога и наставника в Общероссийском Профсоюзе образования 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 СОШ № 30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ькова Светлан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380"/>
      <w:jc w:val="both"/>
      <w:outlineLvl w:val="1"/>
    </w:pPr>
    <w:rPr>
      <w:sz w:val="28"/>
      <w:szCs w:val="28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1:00Z</dcterms:created>
  <dc:creator>SamLab.ws</dc:creator>
  <dc:description/>
  <cp:keywords/>
  <dc:language>en-US</dc:language>
  <cp:lastModifiedBy>днс</cp:lastModifiedBy>
  <dcterms:modified xsi:type="dcterms:W3CDTF">2023-01-23T15:34:00Z</dcterms:modified>
  <cp:revision>7</cp:revision>
  <dc:subject/>
  <dc:title/>
</cp:coreProperties>
</file>