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 xml:space="preserve">к приказу № _____ от   «11»  ноября 2022 года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лан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 xml:space="preserve">проведения школьных мероприятий </w:t>
      </w:r>
      <w:r>
        <w:rPr>
          <w:bCs/>
          <w:sz w:val="26"/>
          <w:szCs w:val="26"/>
          <w:lang w:eastAsia="ar-SA"/>
        </w:rPr>
        <w:t xml:space="preserve">в рамках </w:t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«Недели правовой помощи детям на территории Белгородской области»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БОУ «Средняя общеобразовательная школа №30»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14-18 ноября 2022 года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4"/>
        <w:gridCol w:w="1665"/>
        <w:gridCol w:w="1559"/>
        <w:gridCol w:w="26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222222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222222"/>
                <w:sz w:val="26"/>
                <w:szCs w:val="26"/>
                <w:lang w:eastAsia="en-US"/>
              </w:rPr>
              <w:t>Наз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222222"/>
                <w:sz w:val="26"/>
                <w:szCs w:val="26"/>
                <w:lang w:eastAsia="en-US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222222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222222"/>
                <w:sz w:val="26"/>
                <w:szCs w:val="26"/>
              </w:rPr>
              <w:t>Клас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222222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222222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терактивный информационный киоск «Правовое просвещение: мои права и обязанно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иляева М.В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фелова А.Ю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ТД «Путешествие в мир прав и обязанностей ребенка» в формате тематического колл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-2 клас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ные руководители, Щербакова С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я «Мои права и обязанности» в формате распространения букл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-4 клас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латова Е.В.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А клас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ый час «Что нужно знать о правовой помощи детям» в формате мультемеди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-4 клас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кция «Я могу. Мне нельз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 клас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хальчишина С.А., 10А клас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кторина «Ребенок в правовом государств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-7 классы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ляев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лактическая беседа «Ты имеешь право…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клас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ассные руководители, социальные педаго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теллектуальная игра «Конвенция о правах ребён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 клас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я истории и обществозн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глый стол «Вопросы и ответы о правах ребен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-11 клас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я истории и обществозн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тивная помощь для родителей (законных представител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-18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и администрации, классные руководители, социальные педагоги, 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на сайте и официальной странице ВКонтакте образовательного учреждения информации о проведении Недели правовой помощи дет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ськова Д.А.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фелова А.Ю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6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5:00Z</dcterms:created>
  <dc:creator>Оля</dc:creator>
  <dc:description/>
  <cp:keywords/>
  <dc:language>en-US</dc:language>
  <cp:lastModifiedBy>Пользователь</cp:lastModifiedBy>
  <cp:lastPrinted>2021-11-24T15:45:00Z</cp:lastPrinted>
  <dcterms:modified xsi:type="dcterms:W3CDTF">2022-11-14T05:24:00Z</dcterms:modified>
  <cp:revision>23</cp:revision>
  <dc:subject/>
  <dc:title>Наименование организации</dc:title>
</cp:coreProperties>
</file>