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конкурсной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ующие птицы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ривлечение внимания обучающихся  к миру пернатых и к проблемам охраны природы, которую они олицетворяют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ривлечение внимания подрастающего поколения к проблеме подкормки зимующих пт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питание у обучающихся активной жизненной позиции в сфере экологической и природоохранной деятельности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влечение обучающихся в творческую и практическую деятельность по охране и защите зимующих пт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560"/>
        <w:jc w:val="both"/>
        <w:rPr/>
      </w:pPr>
      <w:r>
        <w:rPr>
          <w:bCs/>
          <w:sz w:val="28"/>
          <w:szCs w:val="28"/>
        </w:rPr>
        <w:t>Данную презентацию рекомендуем использовать как  сопровождение к уроку по теме: «Как зимой помочь птицам?» 1 класс; на внеклассных мероприятиях, посвященных следующим да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5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 ноября – День встречи зимующих птиц («Зиновий-синичник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нварь – общероссийский учёт зимующих водоплавающих птиц «Серая шейк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5 января -  День зимующих птиц России. </w:t>
      </w:r>
    </w:p>
    <w:p>
      <w:pPr>
        <w:pStyle w:val="Normal"/>
        <w:shd w:fill="FFFFFF" w:val="clear"/>
        <w:autoSpaceDE w:val="false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snapToGrid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зентация состоит из трёх частей: «Зимующие птицы Белгородской области. Синица», «Зимующие птицы Белогорья. Дятел», «Зимующие птицы нашего края. Снегирь»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и информации: </w:t>
      </w:r>
    </w:p>
    <w:p>
      <w:pPr>
        <w:pStyle w:val="Normal"/>
        <w:rPr>
          <w:color w:val="000000"/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</w:rPr>
          <w:t>http://www.biznes-v-inet.com/2…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</w:rPr>
          <w:t>http://foto-prikol.net/1745-fo…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</w:rPr>
          <w:t>http://www.organicprodukt.pare…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5" w:tgtFrame="_blank">
        <w:r>
          <w:rPr>
            <w:rStyle w:val="InternetLink"/>
            <w:color w:val="000000"/>
            <w:sz w:val="28"/>
            <w:szCs w:val="28"/>
          </w:rPr>
          <w:t>http://900igr.net/kartinki/o-z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6" w:tgtFrame="_blank">
        <w:r>
          <w:rPr>
            <w:rStyle w:val="InternetLink"/>
            <w:color w:val="000000"/>
            <w:sz w:val="28"/>
            <w:szCs w:val="28"/>
          </w:rPr>
          <w:t>http://www.liveinternet.ru/com…</w:t>
        </w:r>
      </w:hyperlink>
    </w:p>
    <w:p>
      <w:pPr>
        <w:pStyle w:val="Normal"/>
        <w:rPr/>
      </w:pPr>
      <w:hyperlink r:id="rId7" w:tgtFrame="_blank">
        <w:r>
          <w:rPr>
            <w:rStyle w:val="InternetLink"/>
            <w:color w:val="000000"/>
            <w:sz w:val="28"/>
            <w:szCs w:val="28"/>
          </w:rPr>
          <w:t>http://edu.convdocs.org/docs/3…</w:t>
        </w:r>
      </w:hyperlink>
      <w:r>
        <w:rPr>
          <w:color w:val="000000"/>
          <w:sz w:val="28"/>
          <w:szCs w:val="28"/>
        </w:rPr>
        <w:t xml:space="preserve">и друг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mageinfotext">
    <w:name w:val="b-image-info__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nes-v-inet.com/2012/07/5.html?_escaped_fragment_=" TargetMode="External"/><Relationship Id="rId3" Type="http://schemas.openxmlformats.org/officeDocument/2006/relationships/hyperlink" Target="http://foto-prikol.net/1745-fotografii-snegirey-29-foto.html" TargetMode="External"/><Relationship Id="rId4" Type="http://schemas.openxmlformats.org/officeDocument/2006/relationships/hyperlink" Target="http://www.organicprodukt.pareco.in.ua/zhivotnye/3823-fotografii-snegirey-29-foto.html" TargetMode="External"/><Relationship Id="rId5" Type="http://schemas.openxmlformats.org/officeDocument/2006/relationships/hyperlink" Target="http://900igr.net/kartinki/o-zhivotnykh/Zvuki-lesa.files/001-Zvuki-zhivotnykh-v-lesu.html" TargetMode="External"/><Relationship Id="rId6" Type="http://schemas.openxmlformats.org/officeDocument/2006/relationships/hyperlink" Target="http://www.liveinternet.ru/community/4470091/post178725804" TargetMode="External"/><Relationship Id="rId7" Type="http://schemas.openxmlformats.org/officeDocument/2006/relationships/hyperlink" Target="http://edu.convdocs.org/docs/350/index-675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42:00Z</dcterms:created>
  <dc:creator>МОУ СОШ 30</dc:creator>
  <dc:description/>
  <cp:keywords/>
  <dc:language>en-US</dc:language>
  <cp:lastModifiedBy>Пользователь</cp:lastModifiedBy>
  <dcterms:modified xsi:type="dcterms:W3CDTF">2022-03-31T06:26:00Z</dcterms:modified>
  <cp:revision>5</cp:revision>
  <dc:subject/>
  <dc:title>Презентация «Зимующие птицы Белгородской области»</dc:title>
</cp:coreProperties>
</file>